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color w:val="80808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iCs/>
          <w:color w:val="808080"/>
          <w:sz w:val="18"/>
          <w:u w:val="single"/>
        </w:rPr>
        <w:t>ВНИМАНИЕ!</w:t>
      </w:r>
      <w:r>
        <w:rPr>
          <w:rFonts w:cs="Times New Roman" w:ascii="Times New Roman" w:hAnsi="Times New Roman"/>
          <w:i/>
          <w:iCs/>
          <w:color w:val="808080"/>
          <w:sz w:val="18"/>
        </w:rPr>
        <w:t xml:space="preserve">  </w:t>
      </w:r>
      <w:r>
        <w:rPr>
          <w:rFonts w:cs="Times New Roman" w:ascii="Times New Roman" w:hAnsi="Times New Roman"/>
          <w:color w:val="808080"/>
          <w:sz w:val="18"/>
        </w:rPr>
        <w:t xml:space="preserve">Вся информация должна быть указана </w:t>
      </w:r>
      <w:r>
        <w:rPr>
          <w:rFonts w:cs="Times New Roman" w:ascii="Times New Roman" w:hAnsi="Times New Roman"/>
          <w:b/>
          <w:color w:val="808080"/>
          <w:sz w:val="18"/>
        </w:rPr>
        <w:t>РАЗБОРЧИВО ПЕЧАТНЫМИ БУКВАМИ</w:t>
      </w:r>
      <w:r>
        <w:rPr>
          <w:rFonts w:cs="Times New Roman" w:ascii="Times New Roman" w:hAnsi="Times New Roman"/>
          <w:color w:val="808080"/>
          <w:sz w:val="18"/>
        </w:rPr>
        <w:t xml:space="preserve">. </w:t>
      </w:r>
      <w:r>
        <w:rPr>
          <w:rFonts w:cs="Times New Roman" w:ascii="Times New Roman" w:hAnsi="Times New Roman"/>
          <w:color w:val="808080"/>
          <w:sz w:val="18"/>
          <w:lang w:val="ru-RU"/>
        </w:rPr>
        <w:t>Учебный центр не несет</w:t>
      </w:r>
      <w:r>
        <w:rPr>
          <w:rFonts w:cs="Times New Roman" w:ascii="Times New Roman" w:hAnsi="Times New Roman"/>
          <w:color w:val="808080"/>
          <w:sz w:val="18"/>
        </w:rPr>
        <w:t xml:space="preserve"> ответственность за неверное изложение предоставленной в заявке  информации. Переоформление удостоверений – </w:t>
      </w:r>
      <w:r>
        <w:rPr>
          <w:rFonts w:cs="Times New Roman" w:ascii="Times New Roman" w:hAnsi="Times New Roman"/>
          <w:b/>
          <w:color w:val="808080"/>
          <w:sz w:val="18"/>
        </w:rPr>
        <w:t>ПЛАТНОЕ</w:t>
      </w:r>
      <w:r>
        <w:rPr>
          <w:rFonts w:cs="Times New Roman" w:ascii="Times New Roman" w:hAnsi="Times New Roman"/>
          <w:color w:val="808080"/>
          <w:sz w:val="18"/>
        </w:rPr>
        <w:t>.</w:t>
      </w:r>
      <w:r>
        <w:rPr>
          <w:rFonts w:cs="Times New Roman" w:ascii="Times New Roman" w:hAnsi="Times New Roman"/>
          <w:color w:val="808080"/>
          <w:sz w:val="1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» ___________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Normal"/>
        <w:spacing w:lineRule="auto" w:line="240" w:before="0" w:after="0"/>
        <w:ind w:left="59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О ДПО «Учебный центр 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ы труда и экологии» 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А. Ивано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ПРОВЕДЕНИЕ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ФИО полностью, разборчив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овести обучение по следующим програм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20"/>
        </w:rPr>
      </w:pPr>
      <w:r>
        <w:rPr>
          <w:rFonts w:cs="Times New Roman" w:ascii="Times New Roman" w:hAnsi="Times New Roman"/>
          <w:bCs/>
          <w:sz w:val="16"/>
          <w:szCs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530"/>
        <w:gridCol w:w="34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ид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охрана труда, пожарно-технический минимум, электробезопасность, экологическая безопасность, оказание первой помощи и т.д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2-я стр.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чина обучения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вичное, повторное, внеплановое (внеочередное - при повышении группы по ЭБ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. Информация об обуч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полагаемый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период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у гарантирую в размере, установленно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/>
        <w:t>. Информац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номер па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, кем выд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 (не заполнять, если совпадает с адресом регистра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тверждаю, что ознакомился на сайте Учебного центра – </w:t>
      </w:r>
      <w:hyperlink r:id="rId2">
        <w:r>
          <w:rPr>
            <w:rStyle w:val="InternetLink"/>
            <w:rFonts w:cs="Calibri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Calibri" w:ascii="Times New Roman" w:hAnsi="Times New Roman"/>
            <w:sz w:val="20"/>
            <w:szCs w:val="20"/>
            <w:shd w:fill="FFFFFF" w:val="clear"/>
          </w:rPr>
          <w:t>dop-obr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 документами, указанными ч. 2 ст. 55 Федерального закона от 29.12.2012 года № 273-ФЗ «Об образовании в Российской Федерации».</w:t>
      </w:r>
    </w:p>
    <w:p>
      <w:pPr>
        <w:pStyle w:val="Normal"/>
        <w:numPr>
          <w:ilvl w:val="0"/>
          <w:numId w:val="1"/>
        </w:numPr>
        <w:spacing w:lineRule="atLeast" w:line="1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ю согласие на обработку персональных данных. </w:t>
      </w:r>
    </w:p>
    <w:p>
      <w:pPr>
        <w:pStyle w:val="Normal"/>
        <w:spacing w:lineRule="atLeast" w:line="16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3350895" cy="31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984"/>
                              <w:gridCol w:w="284"/>
                              <w:gridCol w:w="2725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24"/>
                                    </w:rPr>
                                    <w:t>(фамилия, инициал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25.15pt;mso-wrap-distance-left:9pt;mso-wrap-distance-right:0pt;mso-wrap-distance-top:0pt;mso-wrap-distance-bottom:0pt;margin-top:6pt;mso-position-vertical-relative:text;margin-left:24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1984"/>
                        <w:gridCol w:w="284"/>
                        <w:gridCol w:w="2725"/>
                      </w:tblGrid>
                      <w:tr>
                        <w:trPr/>
                        <w:tc>
                          <w:tcPr>
                            <w:tcW w:w="28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24"/>
                              </w:rPr>
                              <w:t>(фамилия, инициалы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416" w:hanging="1416"/>
        <w:jc w:val="center"/>
        <w:rPr/>
      </w:pPr>
      <w:r>
        <w:rPr/>
        <w:t>данную страницу к заявке прилагать не нужно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296"/>
        <w:gridCol w:w="124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еречень программ обуч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Цен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храна труда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Обучение по охране труда для работников организаций, для групп смешанного соста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по охране труда для членов комиссий по проверке знаний охраны труда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охране тру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при работе на высот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</w:t>
            </w:r>
          </w:p>
        </w:tc>
      </w:tr>
      <w:tr>
        <w:trPr>
          <w:trHeight w:val="2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жарно-технический минимум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08" w:right="193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Для руководителей подразделений пожароопасных производств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Для газоэлектросварщиков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Для руководителей  и лиц, ответственных за пожарную безопасность пожароопасных производств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Для сотрудников, осуществляющих круглосуточную охрану организаций и руководителей подразделений организаци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Для руководителей и ответственных за пожарную безопасность дошкольных учреждений  и общеобразовательных шко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Для воспитателей дошкольных учреждени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 3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Для руководителей и ответственных за пожарную безопасность организаций бытового обслуживан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Для руководителей и ответственных за пожарную безопасность организаций торговли, общественного питания, баз и складов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Для руководителей и ответственных за пожарную безопасность лечебных учреждени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Для руководителей и ответственных за пожарную безопасность в учреждениях (офисах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Для руководителей и ответственных за пожарную безопасность театрально-зрелищных и культурно-просветительских учреждени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Для руководителей и ответственных за пожарную безопасность жилых домов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Для ответственных за пожарную безопасность вновь строящихся и реконструируемых объектов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бочих, осуществляющих пожароопасные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Электробезопасность: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АЖНО!: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и подаче заявки на присвоение III-V групп допуска необходимо приложить копию действующего удостоверения или копию протокола о последней проверке знаний. В случае отсутствия соответствующих документов зачисление на групп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невозможно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08" w:right="193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" w:right="19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электротехнического и электротехнологического персонал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уппу допуска по электробезопас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" w:right="19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электротехнического и электротехнологического персонала н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руппу допуска по электробезопас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" w:right="19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электротехнического и электротехнологического персонал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уппу допуска по электробезопас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8" w:right="19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электротехнического и электротехнологического персонала на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группу допуска по электробезопас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Экологическая безопас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08" w:right="193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экологической безопасности руководителями и специалистами общехозяйственных систем управления – 72 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экологической безопасности при работах в области обращения с отходами (для руководителей и специалистов) – 112 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 000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экологической безопасности при работах в области обращения с отходами (для рабочих специальностей) – 112 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 000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экологической безопасности руководителями и специалистами экологических служб и систем экологического контроля – 200 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 000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казание первой помощи пострадавшим на производств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200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елопроизводство в кадровой служб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правление государственными и муниципальными закупками (44-ФЗ, 223-ФЗ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08" w:right="193" w:hanging="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 000</w:t>
            </w:r>
          </w:p>
        </w:tc>
      </w:tr>
    </w:tbl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На указанный </w:t>
      </w:r>
      <w:r>
        <w:rPr>
          <w:rFonts w:cs="Times New Roman" w:ascii="Times New Roman" w:hAnsi="Times New Roman"/>
          <w:color w:val="000000"/>
          <w:sz w:val="18"/>
          <w:szCs w:val="20"/>
          <w:lang w:val="en-US"/>
        </w:rPr>
        <w:t>e</w:t>
      </w:r>
      <w:r>
        <w:rPr>
          <w:rFonts w:cs="Times New Roman" w:ascii="Times New Roman" w:hAnsi="Times New Roman"/>
          <w:color w:val="000000"/>
          <w:sz w:val="18"/>
          <w:szCs w:val="20"/>
        </w:rPr>
        <w:t>-</w:t>
      </w:r>
      <w:r>
        <w:rPr>
          <w:rFonts w:cs="Times New Roman" w:ascii="Times New Roman" w:hAnsi="Times New Roman"/>
          <w:color w:val="000000"/>
          <w:sz w:val="18"/>
          <w:szCs w:val="20"/>
          <w:lang w:val="en-US"/>
        </w:rPr>
        <w:t>mail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будет высылаться информация об обучении. Отказаться от рассылки можно в ответном письме или по указанному телефо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Заявки на обучение принимаются по факсу: (4242) 500-096,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20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18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20"/>
            <w:lang w:val="en-US"/>
          </w:rPr>
          <w:t>dop</w:t>
        </w:r>
        <w:r>
          <w:rPr>
            <w:rStyle w:val="InternetLink"/>
            <w:rFonts w:cs="Times New Roman" w:ascii="Times New Roman" w:hAnsi="Times New Roman"/>
            <w:sz w:val="18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20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sz w:val="18"/>
            <w:szCs w:val="20"/>
          </w:rPr>
          <w:t>.com</w:t>
        </w:r>
      </w:hyperlink>
      <w:r>
        <w:rPr>
          <w:rFonts w:cs="Times New Roman" w:ascii="Times New Roman" w:hAnsi="Times New Roman"/>
          <w:sz w:val="18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>или по адресу: г. Южно-Сахалинск, ул. Ленина, д. 246а, оф. 7. Счет на оплату обучения выставляется на основании получения Заявки. По все вопросам обращаться по телефонам: 500-096, 392-888 (сот.)</w:t>
      </w:r>
    </w:p>
    <w:sectPr>
      <w:type w:val="nextPage"/>
      <w:pgSz w:w="11906" w:h="16838"/>
      <w:pgMar w:left="1134" w:right="566" w:gutter="0" w:header="0" w:top="28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p-obr.com/" TargetMode="External"/><Relationship Id="rId3" Type="http://schemas.openxmlformats.org/officeDocument/2006/relationships/hyperlink" Target="mailto:info@dop-ob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2:22:00Z</dcterms:created>
  <dc:creator>Людмила Федоровна</dc:creator>
  <dc:description/>
  <cp:keywords/>
  <dc:language>en-US</dc:language>
  <cp:lastModifiedBy>ДЕНИС</cp:lastModifiedBy>
  <cp:lastPrinted>2015-06-18T12:23:00Z</cp:lastPrinted>
  <dcterms:modified xsi:type="dcterms:W3CDTF">2018-01-12T00:11:00Z</dcterms:modified>
  <cp:revision>67</cp:revision>
  <dc:subject/>
  <dc:title>НА БЛАНКЕ ПРЕДПРИЯТИЯ</dc:title>
</cp:coreProperties>
</file>