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заявку направлять в формате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FF0000"/>
          <w:sz w:val="24"/>
          <w:szCs w:val="24"/>
        </w:rPr>
        <w:t>, сканировать не нуж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» ___________ 2023 г.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Normal"/>
        <w:spacing w:lineRule="auto" w:line="240" w:before="0" w:after="0"/>
        <w:ind w:left="59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НО ДПО «Учебный центр 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ы труда и экологии» 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Носо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ПРОВЕДЕ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ФИО полность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овести обучение по про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20"/>
        </w:rPr>
      </w:pPr>
      <w:r>
        <w:rPr>
          <w:rFonts w:cs="Times New Roman" w:ascii="Times New Roman" w:hAnsi="Times New Roman"/>
          <w:bCs/>
          <w:sz w:val="16"/>
          <w:szCs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701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ид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охрана труда, пожарно-технический минимум, электробезопасность, экологическая безопасность, оказание первой помощ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2-я ст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ч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станцио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. Информация об обуч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Предполагаемый </w:t>
      </w:r>
      <w:bookmarkStart w:id="0" w:name="_GoBack"/>
      <w:bookmarkEnd w:id="0"/>
      <w:r>
        <w:rPr>
          <w:rFonts w:cs="Times New Roman" w:ascii="Times New Roman" w:hAnsi="Times New Roman"/>
          <w:szCs w:val="20"/>
        </w:rPr>
        <w:t xml:space="preserve">период обучени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84830</wp:posOffset>
                </wp:positionH>
                <wp:positionV relativeFrom="paragraph">
                  <wp:posOffset>5080</wp:posOffset>
                </wp:positionV>
                <wp:extent cx="321945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bookmarkStart w:id="1" w:name="_Hlk3383458"/>
                                  <w:bookmarkStart w:id="2" w:name="_Hlk3383458"/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2.05pt;mso-wrap-distance-left:9pt;mso-wrap-distance-right:9pt;mso-wrap-distance-top:0pt;mso-wrap-distance-bottom:0pt;margin-top:0.4pt;mso-position-vertical-relative:text;margin-left:242.9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50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bookmarkStart w:id="3" w:name="_Hlk3383458"/>
                            <w:bookmarkStart w:id="4" w:name="_Hlk3383458"/>
                            <w:bookmarkEnd w:id="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лату гарантирую в размере, установленно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</w:t>
      </w:r>
      <w:r>
        <w:rPr/>
        <w:t>. Информац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670"/>
      </w:tblGrid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номер паспо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, кем выд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живания (не заполнять, если совпадает с адресом регистра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НИЛ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На указанный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 будет направляться информация от Учебного центра. Отказаться от получения писем можно в ответном письме или по контактным телефонам Учебного центра.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тверждаю, что ознакомился на сайте Учебного центра – </w:t>
      </w:r>
      <w:hyperlink r:id="rId2">
        <w:r>
          <w:rPr>
            <w:rStyle w:val="InternetLink"/>
            <w:rFonts w:cs="Calibri" w:ascii="Times New Roman" w:hAnsi="Times New Roman"/>
            <w:sz w:val="20"/>
            <w:szCs w:val="20"/>
            <w:shd w:fill="FFFFFF" w:val="clear"/>
          </w:rPr>
          <w:t>https://dop-obr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 документами, указанными ч. 2 ст. 55 Федерального закона от 29.12.2012 года № 273-ФЗ «Об образовании в Российской Федерации».</w:t>
      </w:r>
    </w:p>
    <w:p>
      <w:pPr>
        <w:pStyle w:val="Normal"/>
        <w:numPr>
          <w:ilvl w:val="0"/>
          <w:numId w:val="1"/>
        </w:numPr>
        <w:spacing w:lineRule="atLeast" w:line="1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ю согласие на обработку персональных данных </w:t>
      </w:r>
      <w:r>
        <w:rPr>
          <w:rFonts w:cs="Times New Roman" w:ascii="Times New Roman" w:hAnsi="Times New Roman"/>
          <w:sz w:val="20"/>
          <w:szCs w:val="18"/>
        </w:rPr>
        <w:t>в соответствии с Федеральным законом N 152-ФЗ "О персональных данных"</w:t>
      </w:r>
    </w:p>
    <w:p>
      <w:pPr>
        <w:pStyle w:val="Normal"/>
        <w:spacing w:lineRule="atLeast" w:line="1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6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3350895" cy="319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984"/>
                              <w:gridCol w:w="284"/>
                              <w:gridCol w:w="2725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24"/>
                                    </w:rPr>
                                    <w:t>(фамилия, инициалы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25.15pt;mso-wrap-distance-left:9pt;mso-wrap-distance-right:0pt;mso-wrap-distance-top:0pt;mso-wrap-distance-bottom:0pt;margin-top:6pt;mso-position-vertical-relative:text;margin-left:24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1984"/>
                        <w:gridCol w:w="284"/>
                        <w:gridCol w:w="2725"/>
                      </w:tblGrid>
                      <w:tr>
                        <w:trPr/>
                        <w:tc>
                          <w:tcPr>
                            <w:tcW w:w="28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(фамилия, инициалы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Заявки на обучение принимаются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bCs/>
            <w:szCs w:val="20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Cs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Cs/>
            <w:szCs w:val="20"/>
            <w:lang w:val="en-US"/>
          </w:rPr>
          <w:t>dop</w:t>
        </w:r>
        <w:r>
          <w:rPr>
            <w:rStyle w:val="InternetLink"/>
            <w:rFonts w:cs="Times New Roman" w:ascii="Times New Roman" w:hAnsi="Times New Roman"/>
            <w:bCs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bCs/>
            <w:szCs w:val="20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bCs/>
            <w:szCs w:val="20"/>
          </w:rPr>
          <w:t>.com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о всем вопросам обращаться по телефонам: (4242) </w:t>
      </w:r>
      <w:r>
        <w:rPr>
          <w:rFonts w:cs="Times New Roman" w:ascii="Times New Roman" w:hAnsi="Times New Roman"/>
          <w:b/>
          <w:bCs/>
          <w:color w:val="000000"/>
          <w:szCs w:val="24"/>
        </w:rPr>
        <w:t>55-60-2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538135"/>
          <w:szCs w:val="24"/>
          <w:lang w:val="en-US"/>
        </w:rPr>
        <w:t>WhatsApp</w:t>
      </w:r>
      <w:r>
        <w:rPr>
          <w:rFonts w:cs="Times New Roman" w:ascii="Times New Roman" w:hAnsi="Times New Roman"/>
          <w:color w:val="000000"/>
          <w:szCs w:val="24"/>
        </w:rPr>
        <w:t>: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+7(984)139-28-8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416" w:hanging="1416"/>
        <w:jc w:val="center"/>
        <w:rPr/>
      </w:pPr>
      <w:r>
        <w:rPr/>
        <w:t>данную страницу к заявке прилагать не нужно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еречень программ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08" w:right="19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/>
            </w:pPr>
            <w:bookmarkStart w:id="5" w:name="_Hlk3367532"/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Охрана труда:</w:t>
            </w:r>
            <w:bookmarkEnd w:id="5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программе «Оценка и управление профессиональными рисками» - 7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в области охраны труда по программе «Техносферная безопасность. Охрана труда» - 256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жарная безопасност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bookmarkStart w:id="6" w:name="_Hlk97113884"/>
            <w:r>
              <w:rPr>
                <w:rFonts w:cs="Times New Roman" w:ascii="Times New Roman" w:hAnsi="Times New Roman"/>
                <w:iCs/>
              </w:rPr>
              <w:t>Категория лиц</w:t>
            </w:r>
            <w:bookmarkEnd w:id="6"/>
          </w:p>
        </w:tc>
      </w:tr>
      <w:tr>
        <w:trPr>
          <w:trHeight w:val="4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руководителей организаций, лиц, назначенных руководителем организации ответственными за обеспечение пожарной безопасности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</w:t>
            </w:r>
          </w:p>
        </w:tc>
      </w:tr>
      <w:tr>
        <w:trPr>
          <w:trHeight w:val="5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обеспечение ПБ</w:t>
            </w:r>
          </w:p>
        </w:tc>
      </w:tr>
      <w:tr>
        <w:trPr>
          <w:trHeight w:val="6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руководителей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ц, назначенных ими ответственными за обеспечение пожарной безопас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эксплуатирующих и управляющих организаций</w:t>
            </w:r>
          </w:p>
        </w:tc>
      </w:tr>
      <w:tr>
        <w:trPr>
          <w:trHeight w:val="6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обеспечение ПБ эксплуатирующих и управляющих организаций</w:t>
            </w:r>
          </w:p>
        </w:tc>
      </w:tr>
      <w:tr>
        <w:trPr>
          <w:trHeight w:val="4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ответственных должностных лиц, занимающих должности главных специалистов технического и производственного профиля, должностных лиц, исполняющих их обязанности,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обеспечение ПБ объектов, на которых могут находиться 50 и более человек</w:t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обеспечение ПБ пожароопасных объектов</w:t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специалисты технического и производственного профиля (напр. главный инженер) на объектах, в которых могут одновременно находиться 50 и более человек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специалисты технического и производственного профиля пожароопасных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лиц, на которых возложена трудовая функция по проведению противопожарного инструктаж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тветственные за проведение противопожарного инструктажа</w:t>
            </w:r>
          </w:p>
        </w:tc>
      </w:tr>
      <w:tr>
        <w:trPr>
          <w:trHeight w:val="13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ая переподготовка</w:t>
            </w:r>
            <w:r>
              <w:rPr>
                <w:rFonts w:cs="Times New Roman" w:ascii="Times New Roman" w:hAnsi="Times New Roman"/>
              </w:rPr>
              <w:t xml:space="preserve"> "Специалист по пожарной профилактике"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bookmarkStart w:id="7" w:name="_Hlk97054840"/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Лица, проходящие обучение по программам 2.1-2.4, не имеющие образования по специальности "Пожарная безопасность" и ранее не проходившие обучение по программе пожарно-технического минимума. </w:t>
            </w:r>
            <w:bookmarkEnd w:id="7"/>
          </w:p>
        </w:tc>
      </w:tr>
      <w:tr>
        <w:trPr>
          <w:trHeight w:val="5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ы по пожарной профилак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Экологическая безопасность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экологической безопасности руководителями и специалистами общехозяйственных систем управления – 72 ч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экологической безопасности при работах в области обращения с отходами (для руководителей и специалистов) – 112 ч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экологической безопасности при работах в области обращения с отходами (для рабочих специальностей) – 112 ч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экологической безопасности руководителями и специалистами экологических служб и систем экологического контроля – 200 ч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Оказание первой помощи пострадавшим на производстве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Инструктор по обучению приемам оказания первой помощи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Делопроизводство в кадровой службе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Управление государственными и муниципальными закупками (44-ФЗ, 223-ФЗ):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овышение квалификации - 108 ч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фессиональная переподготовка – 256 ч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Гражданская оборона и защита населения от чрезвычайных ситуаций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учение эвакуационных комиссий организаций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Times New Roman" w:ascii="Times New Roman" w:hAnsi="Times New Roman"/>
              </w:rPr>
              <w:t>Обучение руководителей организаций, не отнесенных к категории по гражданской обороне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едседателей комиссии по предупреждению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</w:rPr>
              <w:t>и ликвидации чрезвычайных ситуаций и обеспечению пожарной безопасности организаций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</w:rPr>
              <w:t>Обучение работников, осуществляющих обучение в области ГО и защиты ЧС (лица, назначенные для проведения вводного инструктажа (члены комиссии)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еосвобожденных работников уполномоченных на решение задач в области ГО и ЧС,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изациях, продолжающих работу в военное врем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8" w:name="_Hlk41572143"/>
            <w:bookmarkEnd w:id="8"/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ромышленная безопасность (смотреть в следующей таблице)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Обучение рабочим профессия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(смотреть в следующей таблице)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нтитеррор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ышение квалификации «Обеспечение антитеррористической защищенности объектов (территорий) – повышение квалификации» - 24 часа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4"/>
                <w:szCs w:val="24"/>
                <w:lang w:eastAsia="en-US"/>
              </w:rPr>
              <w:t xml:space="preserve">НОВОЕ!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ессиональная переподготовка «Обеспечение антитеррористической защищенности объектов (территорий)» - 256 часов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Эксплуатация, ремонт и техническое обслуживание газобаллонных автомобилей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Отбор проб компонентов окружающей среды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тиводействие коррупции в системе государственного и муниципального управлени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е обучение водителей автотранспортных средств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фессиональная переподготовка специалистов, ответственных за обеспечение безопасности дорожного движени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ессиональная переподготовка контролёра технического состояния транспортных средств автомобильного транспорта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фессиональная переподготовка диспетчера автомобильного и городского наземного электрического транспорта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lang w:eastAsia="en-US"/>
              </w:rPr>
              <w:t>НОВОЕ!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оинский учет и бронирование граждан, пребывающих в запасе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диационная безопасность и радиационный контроль</w:t>
            </w:r>
          </w:p>
        </w:tc>
      </w:tr>
    </w:tbl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spacing w:lineRule="atLeast" w:line="160" w:before="0" w:after="0"/>
        <w:jc w:val="both"/>
        <w:rPr/>
      </w:pPr>
      <w:bookmarkStart w:id="9" w:name="_Hlk43469317"/>
      <w:bookmarkEnd w:id="9"/>
      <w:r>
        <w:rPr>
          <w:rFonts w:cs="Times New Roman" w:ascii="Times New Roman" w:hAnsi="Times New Roman"/>
          <w:b/>
          <w:color w:val="000000"/>
          <w:szCs w:val="20"/>
        </w:rPr>
        <w:t xml:space="preserve">10. </w:t>
        <w:tab/>
        <w:t>Промышленная безопасность</w:t>
      </w:r>
      <w:r>
        <w:rPr/>
        <w:t>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5"/>
      </w:tblGrid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.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бщие требования промышленной безопасности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(область аттестации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А.1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.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ребования промышленной безопасности в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химической, нефтехимической и нефтеперерабатывающей промышленности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(области аттестации Б.1.1, Б.1.2, Б.1.3, Б.1.4, Б.1.5, Б.1.6, Б.1.7, Б.1.8, Б.1.9, Б.1.10, Б.1.11, Б.1.12, Б.1.13, Б.1.14, Б.1.15, Б.1.16, Б.1.17, Б.1.18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.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ребования промышленной безопасности в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нефтяной и газовой промышленности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(области аттестации Б.2.1, Б.2.2, Б.2.3, Б.2.4, Б.2.5, Б.2.6, Б.2.7,Б.2.8, Б.2.9, Б.2.10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.5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ребования промышленной безопасности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угольной промышленности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br/>
              <w:t>(области аттестации Б.5.1, Б.5.2, Б.5.3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.7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ребования промышленной безопасности на объекта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газораспределения и газопотребления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(области аттестации Б.7.1, Б.7.2, Б.7.3, Б.7.4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.8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ребования промышленной безопасности 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борудованию, работающему под давлением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(области аттестации Б.8.1, Б.8.2, Б.8.3, Б.8.4, Б.8.5, Б.8.6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.9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ребования промышленной безопасности 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одъемным сооружениям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(области аттестации Б.9.1, Б.9.2, Б.9.3, Б.9.4, Б.9.5, Б.9.6, Б.9.7, Б.9.8, Б.9.9, Б.9.10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.10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ребования промышленной безопасности при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транспортировании опасных веществ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(области аттестации Б.10.1, Б.10.2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.1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ребования промышленной безопасности, относящиеся 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взрывным работам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br/>
              <w:t>(области аттестации Б.12.1, Б.12.2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ребования безопасност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гидротехнических сооружений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(области аттестации В.1, В.2, В.3, В.4)</w:t>
            </w:r>
          </w:p>
        </w:tc>
      </w:tr>
    </w:tbl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  <w:bookmarkStart w:id="10" w:name="_Hlk43469317"/>
      <w:bookmarkStart w:id="11" w:name="_Hlk43469317"/>
      <w:bookmarkEnd w:id="11"/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11.</w:t>
        <w:tab/>
      </w:r>
      <w:bookmarkStart w:id="12" w:name="_Hlk41572177"/>
      <w:r>
        <w:rPr>
          <w:rFonts w:cs="Times New Roman" w:ascii="Times New Roman" w:hAnsi="Times New Roman"/>
          <w:b/>
          <w:color w:val="000000"/>
          <w:sz w:val="24"/>
          <w:szCs w:val="20"/>
        </w:rPr>
        <w:t>Обучение рабочим профессиям</w:t>
      </w:r>
      <w:bookmarkEnd w:id="12"/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5"/>
      </w:tblGrid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.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учение по профессии «Стропальщик»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.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учение по профессии «Рабочий люльки»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.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учение по профессии «Монтажник»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.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учение по профессии «Дезинфектор»</w:t>
            </w:r>
          </w:p>
        </w:tc>
      </w:tr>
    </w:tbl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sectPr>
      <w:type w:val="nextPage"/>
      <w:pgSz w:w="11906" w:h="16838"/>
      <w:pgMar w:left="1134" w:right="566" w:gutter="0" w:header="0" w:top="28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p-obr.com/dokumienty" TargetMode="External"/><Relationship Id="rId3" Type="http://schemas.openxmlformats.org/officeDocument/2006/relationships/hyperlink" Target="mailto:info@dop-ob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2:22:00Z</dcterms:created>
  <dc:creator>Людмила Федоровна</dc:creator>
  <dc:description/>
  <cp:keywords/>
  <dc:language>en-US</dc:language>
  <cp:lastModifiedBy>Алексей Носов</cp:lastModifiedBy>
  <cp:lastPrinted>2021-08-02T12:32:00Z</cp:lastPrinted>
  <dcterms:modified xsi:type="dcterms:W3CDTF">2024-01-31T03:48:00Z</dcterms:modified>
  <cp:revision>104</cp:revision>
  <dc:subject/>
  <dc:title>НА БЛАНКЕ ПРЕДПРИЯТИЯ</dc:title>
</cp:coreProperties>
</file>