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80808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18"/>
          <w:u w:val="single"/>
        </w:rPr>
        <w:t>ВНИМАНИЕ!</w:t>
      </w:r>
      <w:r>
        <w:rPr>
          <w:rFonts w:cs="Times New Roman" w:ascii="Times New Roman" w:hAnsi="Times New Roman"/>
          <w:i/>
          <w:iCs/>
          <w:color w:val="808080"/>
          <w:sz w:val="18"/>
        </w:rPr>
        <w:t xml:space="preserve">  </w:t>
      </w:r>
      <w:r>
        <w:rPr>
          <w:rFonts w:cs="Times New Roman" w:ascii="Times New Roman" w:hAnsi="Times New Roman"/>
          <w:color w:val="808080"/>
          <w:sz w:val="18"/>
        </w:rPr>
        <w:t xml:space="preserve">Вся информация должна быть указана </w:t>
      </w:r>
      <w:r>
        <w:rPr>
          <w:rFonts w:cs="Times New Roman" w:ascii="Times New Roman" w:hAnsi="Times New Roman"/>
          <w:b/>
          <w:color w:val="808080"/>
          <w:sz w:val="18"/>
        </w:rPr>
        <w:t>РАЗБОРЧИВО ПЕЧАТНЫМИ БУКВАМИ</w:t>
      </w:r>
      <w:r>
        <w:rPr>
          <w:rFonts w:cs="Times New Roman" w:ascii="Times New Roman" w:hAnsi="Times New Roman"/>
          <w:color w:val="808080"/>
          <w:sz w:val="18"/>
        </w:rPr>
        <w:t xml:space="preserve">. </w:t>
      </w:r>
      <w:r>
        <w:rPr>
          <w:rFonts w:cs="Times New Roman" w:ascii="Times New Roman" w:hAnsi="Times New Roman"/>
          <w:color w:val="808080"/>
          <w:sz w:val="18"/>
          <w:lang w:val="ru-RU"/>
        </w:rPr>
        <w:t>Учебный центр не несет</w:t>
      </w:r>
      <w:r>
        <w:rPr>
          <w:rFonts w:cs="Times New Roman" w:ascii="Times New Roman" w:hAnsi="Times New Roman"/>
          <w:color w:val="808080"/>
          <w:sz w:val="18"/>
        </w:rPr>
        <w:t xml:space="preserve"> ответственность за неверное изложение предоставленной в заявке  информации. Переоформление удостоверений – </w:t>
      </w:r>
      <w:r>
        <w:rPr>
          <w:rFonts w:cs="Times New Roman" w:ascii="Times New Roman" w:hAnsi="Times New Roman"/>
          <w:b/>
          <w:color w:val="808080"/>
          <w:sz w:val="18"/>
        </w:rPr>
        <w:t>ПЛАТНОЕ</w:t>
      </w:r>
      <w:r>
        <w:rPr>
          <w:rFonts w:cs="Times New Roman" w:ascii="Times New Roman" w:hAnsi="Times New Roman"/>
          <w:color w:val="808080"/>
          <w:sz w:val="18"/>
        </w:rPr>
        <w:t>.</w:t>
      </w:r>
      <w:r>
        <w:rPr>
          <w:rFonts w:cs="Times New Roman" w:ascii="Times New Roman" w:hAnsi="Times New Roman"/>
          <w:color w:val="808080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Ива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вести обучение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охрана труда, пожарно-технический минимум, электробезопасность, экологическая безопасность, оказание первой помощ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2-я ст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танцио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. Информация об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Предполагаемый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1" w:name="_Hlk3383458"/>
                                  <w:bookmarkStart w:id="2" w:name="_Hlk3383458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3" w:name="_Hlk3383458"/>
                            <w:bookmarkStart w:id="4" w:name="_Hlk3383458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у гарантирую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/>
        <w:t>.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, 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е заполнять, если совпадает с адресом регист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ился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Calibri" w:ascii="Times New Roman" w:hAnsi="Times New Roman"/>
            <w:sz w:val="20"/>
            <w:szCs w:val="20"/>
            <w:shd w:fill="FFFFFF" w:val="clear"/>
          </w:rPr>
          <w:t>dop-ob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документами, указанными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. </w:t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35089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5.15pt;mso-wrap-distance-left:9pt;mso-wrap-distance-right:0pt;mso-wrap-distance-top:0pt;mso-wrap-distance-bottom:0pt;margin-top:6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/>
      </w:pPr>
      <w:r>
        <w:rPr/>
        <w:t>данную страницу к заявке прилагать не нужно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3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Семинар:</w:t>
            </w:r>
          </w:p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bookmarkStart w:id="5" w:name="_Hlk3367532"/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храна труда:</w:t>
            </w:r>
            <w:bookmarkEnd w:id="5"/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хране тру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области охраны труда по программе «Техносферная безопасность. Охрана труд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Экологическая безопасность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абочих специальностей) – 112 ч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– 200 ч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казание первой помощи пострадавшим на производстве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нструктор по обучению приемам оказания первой помощ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Делопроизводство в кадровой службе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седателей комиссии по предупреждении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квидации чрезвычайных ситуаций и обеспечении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продолжающих работу в военное время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бучение по профессии «Стропальщик»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бучение по профессии «Рабочий люльки»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Обеспечение антитеррористической защищенности объектов (территорий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На указанный 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будет высылаться информация об обучении. Отказаться от рассылки можно в ответном письме или по указанному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Заявки на обучение принимаются по факсу: (4242) 55-60-22,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com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или по адресу: г. Южно-Сахалинск, ул. Ленина, д. 246а, оф. 7. Счет на оплату обучения выставляется на основании получения Заявки. По все вопросам обращаться по телефонам: 55-60-22, 392-888 (сот.)</w:t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-obr.com/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</cp:lastModifiedBy>
  <cp:lastPrinted>2015-06-18T12:23:00Z</cp:lastPrinted>
  <dcterms:modified xsi:type="dcterms:W3CDTF">2019-03-13T05:30:00Z</dcterms:modified>
  <cp:revision>75</cp:revision>
  <dc:subject/>
  <dc:title>НА БЛАНКЕ ПРЕДПРИЯТИЯ</dc:title>
</cp:coreProperties>
</file>