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80808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808080"/>
          <w:sz w:val="18"/>
        </w:rPr>
        <w:t xml:space="preserve">  </w:t>
      </w:r>
      <w:r>
        <w:rPr>
          <w:rFonts w:cs="Times New Roman" w:ascii="Times New Roman" w:hAnsi="Times New Roman"/>
          <w:color w:val="808080"/>
          <w:sz w:val="18"/>
        </w:rPr>
        <w:t xml:space="preserve">Вся информация должна быть указана </w:t>
      </w:r>
      <w:r>
        <w:rPr>
          <w:rFonts w:cs="Times New Roman" w:ascii="Times New Roman" w:hAnsi="Times New Roman"/>
          <w:b/>
          <w:color w:val="808080"/>
          <w:sz w:val="18"/>
        </w:rPr>
        <w:t>РАЗБОРЧИВО ПЕЧАТНЫМИ БУКВАМИ</w:t>
      </w:r>
      <w:r>
        <w:rPr>
          <w:rFonts w:cs="Times New Roman" w:ascii="Times New Roman" w:hAnsi="Times New Roman"/>
          <w:color w:val="808080"/>
          <w:sz w:val="18"/>
        </w:rPr>
        <w:t xml:space="preserve">. </w:t>
      </w:r>
      <w:r>
        <w:rPr>
          <w:rFonts w:cs="Times New Roman" w:ascii="Times New Roman" w:hAnsi="Times New Roman"/>
          <w:color w:val="808080"/>
          <w:sz w:val="18"/>
          <w:lang w:val="ru-RU"/>
        </w:rPr>
        <w:t>Учебный центр не несет</w:t>
      </w:r>
      <w:r>
        <w:rPr>
          <w:rFonts w:cs="Times New Roman" w:ascii="Times New Roman" w:hAnsi="Times New Roman"/>
          <w:color w:val="808080"/>
          <w:sz w:val="18"/>
        </w:rPr>
        <w:t xml:space="preserve"> ответственность за неверное изложение предоставленной в заявке  информации. Переоформление удостоверений – </w:t>
      </w:r>
      <w:r>
        <w:rPr>
          <w:rFonts w:cs="Times New Roman" w:ascii="Times New Roman" w:hAnsi="Times New Roman"/>
          <w:b/>
          <w:color w:val="808080"/>
          <w:sz w:val="18"/>
        </w:rPr>
        <w:t>ПЛАТНОЕ</w:t>
      </w:r>
      <w:r>
        <w:rPr>
          <w:rFonts w:cs="Times New Roman" w:ascii="Times New Roman" w:hAnsi="Times New Roman"/>
          <w:color w:val="808080"/>
          <w:sz w:val="18"/>
        </w:rPr>
        <w:t>.</w:t>
      </w:r>
      <w:r>
        <w:rPr>
          <w:rFonts w:cs="Times New Roman" w:ascii="Times New Roman" w:hAnsi="Times New Roman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 ____ от  «___» ___________ 2018 г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Ив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 обучение п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</w:rPr>
                                    <w:t>Наименование 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Наименование 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Охране труда, пожарно-техническому минимуму, электробезопасности, оказанию первой помощ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как в штатном распис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граммы обучения (2-я ст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чина обучения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вичная, очередная, внеплановая (внеочередная - при повышении группы по ЭБ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 Сведения о работниках, проходящих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период обуч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279082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/>
        <w:t>. Информация об орган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.И.О. руководителя, на основании чего дей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Для ИП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(ОКВЭ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ИП: дата, № свидетельства о регистрации, ОГРН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,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Calibri" w:ascii="Times New Roman" w:hAnsi="Times New Roman"/>
            <w:sz w:val="18"/>
            <w:szCs w:val="18"/>
            <w:shd w:fill="FFFFFF" w:val="clear"/>
          </w:rPr>
          <w:t>dop-obr.com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sz w:val="18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поступающие лица дают согласие на обработку персональных данных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949825" cy="31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.15pt;mso-wrap-distance-left:9pt;mso-wrap-distance-right:0pt;mso-wrap-distance-top:0pt;mso-wrap-distance-bottom:0pt;margin-top:8.45pt;mso-position-vertical-relative:text;margin-left:1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/>
      </w:pPr>
      <w:r>
        <w:rPr/>
        <w:t>данную страницу к заявке прилагать не нужно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программ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ена*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храна тру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хране труда для работников организаций, для групп смешанного соста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охране труда для членов комиссий по проверке знаний охраны труда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охране тру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области охраны труда по программе «Техносферная безопасность. Охрана тру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труда при работе на высот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при работе на высоте без групп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при работе на высоте 1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при работе на высоте 2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при работе на высоте 3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</w:t>
            </w:r>
          </w:p>
        </w:tc>
      </w:tr>
      <w:tr>
        <w:trPr>
          <w:trHeight w:val="223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жарно-технический миниму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подразделений пожароопасных производст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азоэлектросварщик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 и лиц, ответственных за пожарную безопасность пожароопасных производст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трудников, осуществляющих круглосуточную охрану организаций и руководителей подразделений организац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дошкольных учреждений  и общеобразовательных шко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оспитателей дошкольных учрежден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организаций бытового обслужи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организаций торговли, общественного питания, баз и склад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лечебных учрежден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в учреждениях (офисах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театрально-зрелищных и культурно-просветительских учреждени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уководителей и ответственных за пожарную безопасность жилых дом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тветственных за пожарную безопасность вновь строящихся и реконструируемых объек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чих, осуществляющих пожароопасные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АЖНО!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 подаче заявки на присвоение III-V групп допуска необходимо приложить копию действующего удостоверения или копию протокола о последней проверке знаний. В случае отсутствия соответствующих документов зачисление на групп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евозмож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" w:right="193" w:hanging="0"/>
              <w:rPr/>
            </w:pPr>
            <w:r>
              <w:rPr>
                <w:rFonts w:cs="Times New Roman" w:ascii="Times New Roman" w:hAnsi="Times New Roman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у допуска по электро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у допуска по электро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" w:right="193" w:hanging="0"/>
              <w:rPr/>
            </w:pPr>
            <w:r>
              <w:rPr>
                <w:rFonts w:cs="Times New Roman" w:ascii="Times New Roman" w:hAnsi="Times New Roman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у допуска по электро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у допуска по электро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азание первой помощи пострадавшим на производст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лопроизводство в кадровой служб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ышение квалификации - 108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фессиональная переподготовка – 256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к аттестации «Эксплуатация тепловых энергоустановок и тепловых сете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учение по профессии «Стропальщи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учение по профессии «Рабочий люль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 000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На указанный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будет высылаться информация об обучении. Отказаться от рассылки можно в ответном письме или по указанному телеф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Заявки на обучение принимаются по факсу: (4242) 500-096,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com</w:t>
        </w:r>
      </w:hyperlink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-obr.com/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Guest</cp:lastModifiedBy>
  <cp:lastPrinted>2017-03-13T10:16:00Z</cp:lastPrinted>
  <dcterms:modified xsi:type="dcterms:W3CDTF">2018-01-16T11:42:00Z</dcterms:modified>
  <cp:revision>80</cp:revision>
  <dc:subject/>
  <dc:title>НА БЛАНКЕ ПРЕДПРИЯТИЯ</dc:title>
</cp:coreProperties>
</file>