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;Times New Roman PSMT" w:hAnsi="Times New Roman;Times New Roman PSMT" w:cs="Times New Roman;Times New Roman PSMT"/>
          <w:color w:val="808080"/>
          <w:sz w:val="18"/>
          <w:szCs w:val="1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i/>
          <w:iCs/>
          <w:color w:val="808080"/>
          <w:sz w:val="18"/>
          <w:u w:val="single"/>
        </w:rPr>
        <w:t>ВНИМАНИЕ!</w:t>
      </w:r>
      <w:r>
        <w:rPr>
          <w:rFonts w:cs="Times New Roman;Times New Roman PSMT" w:ascii="Times New Roman;Times New Roman PSMT" w:hAnsi="Times New Roman;Times New Roman PSMT"/>
          <w:i/>
          <w:iCs/>
          <w:color w:val="808080"/>
          <w:sz w:val="18"/>
        </w:rPr>
        <w:t xml:space="preserve">  </w:t>
      </w:r>
      <w:r>
        <w:rPr>
          <w:rFonts w:cs="Times New Roman;Times New Roman PSMT" w:ascii="Times New Roman;Times New Roman PSMT" w:hAnsi="Times New Roman;Times New Roman PSMT"/>
          <w:color w:val="808080"/>
          <w:sz w:val="18"/>
        </w:rPr>
        <w:t xml:space="preserve">Вся информация должна быть указана </w:t>
      </w:r>
      <w:r>
        <w:rPr>
          <w:rFonts w:cs="Times New Roman;Times New Roman PSMT" w:ascii="Times New Roman;Times New Roman PSMT" w:hAnsi="Times New Roman;Times New Roman PSMT"/>
          <w:b/>
          <w:color w:val="808080"/>
          <w:sz w:val="18"/>
        </w:rPr>
        <w:t>РАЗБОРЧИВО ПЕЧАТНЫМИ БУКВАМИ</w:t>
      </w:r>
      <w:r>
        <w:rPr>
          <w:rFonts w:cs="Times New Roman;Times New Roman PSMT" w:ascii="Times New Roman;Times New Roman PSMT" w:hAnsi="Times New Roman;Times New Roman PSMT"/>
          <w:color w:val="808080"/>
          <w:sz w:val="18"/>
        </w:rPr>
        <w:t xml:space="preserve">. </w:t>
      </w:r>
      <w:r>
        <w:rPr>
          <w:rFonts w:cs="Times New Roman;Times New Roman PSMT" w:ascii="Times New Roman;Times New Roman PSMT" w:hAnsi="Times New Roman;Times New Roman PSMT"/>
          <w:color w:val="808080"/>
          <w:sz w:val="18"/>
          <w:lang w:val="ru-RU"/>
        </w:rPr>
        <w:t>Учебный центр не несет</w:t>
      </w:r>
      <w:r>
        <w:rPr>
          <w:rFonts w:cs="Times New Roman;Times New Roman PSMT" w:ascii="Times New Roman;Times New Roman PSMT" w:hAnsi="Times New Roman;Times New Roman PSMT"/>
          <w:color w:val="808080"/>
          <w:sz w:val="18"/>
        </w:rPr>
        <w:t xml:space="preserve"> ответственность за неверное изложение предоставленной в заявке информации. Переоформление удостоверений – </w:t>
      </w:r>
      <w:r>
        <w:rPr>
          <w:rFonts w:cs="Times New Roman;Times New Roman PSMT" w:ascii="Times New Roman;Times New Roman PSMT" w:hAnsi="Times New Roman;Times New Roman PSMT"/>
          <w:b/>
          <w:color w:val="808080"/>
          <w:sz w:val="18"/>
        </w:rPr>
        <w:t>ПЛАТНОЕ</w:t>
      </w:r>
      <w:r>
        <w:rPr>
          <w:rFonts w:cs="Times New Roman;Times New Roman PSMT" w:ascii="Times New Roman;Times New Roman PSMT" w:hAnsi="Times New Roman;Times New Roman PSMT"/>
          <w:color w:val="808080"/>
          <w:sz w:val="18"/>
        </w:rPr>
        <w:t>.</w:t>
      </w:r>
      <w:r>
        <w:rPr>
          <w:rFonts w:cs="Times New Roman;Times New Roman PSMT" w:ascii="Times New Roman;Times New Roman PSMT" w:hAnsi="Times New Roman;Times New Roman PSMT"/>
          <w:color w:val="808080"/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«___» ___________ 2022 г.</w:t>
      </w:r>
    </w:p>
    <w:p>
      <w:pPr>
        <w:pStyle w:val="Normal"/>
        <w:spacing w:lineRule="auto" w:line="240" w:before="0" w:after="0"/>
        <w:ind w:left="59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АНО ДПО «Учебный центр </w:t>
      </w:r>
    </w:p>
    <w:p>
      <w:pPr>
        <w:pStyle w:val="Normal"/>
        <w:spacing w:lineRule="auto" w:line="240" w:before="0" w:after="0"/>
        <w:ind w:left="59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храны труда и экологии» </w:t>
      </w:r>
    </w:p>
    <w:p>
      <w:pPr>
        <w:pStyle w:val="Normal"/>
        <w:spacing w:lineRule="auto" w:line="240" w:before="0" w:after="0"/>
        <w:ind w:left="59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.В. Носову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ЯВКА НА ПРОВЕДЕНИЕ ОБУЧЕНИЯ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6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20"/>
              </w:rPr>
              <w:t>ФИО полность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сит провести обучение по программе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\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 xml:space="preserve">Вид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0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20"/>
              </w:rPr>
              <w:t>(охрана труда, пожарно-технический минимум, электробезопасность, экологическая безопасность, оказание первой помощ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грамм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20"/>
              </w:rPr>
              <w:t>(2-я ст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0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о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дистанцио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1. Информация об обучении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0"/>
        </w:rPr>
        <w:t xml:space="preserve">Предполагаемый </w:t>
      </w: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szCs w:val="20"/>
        </w:rPr>
        <w:t xml:space="preserve">период обуч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4830</wp:posOffset>
                </wp:positionH>
                <wp:positionV relativeFrom="paragraph">
                  <wp:posOffset>5080</wp:posOffset>
                </wp:positionV>
                <wp:extent cx="321945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0"/>
                                      <w:szCs w:val="20"/>
                                    </w:rPr>
                                  </w:r>
                                  <w:bookmarkStart w:id="1" w:name="_Hlk3383458"/>
                                  <w:bookmarkStart w:id="2" w:name="_Hlk3383458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.05pt;mso-wrap-distance-left:9pt;mso-wrap-distance-right:9pt;mso-wrap-distance-top:0pt;mso-wrap-distance-bottom:0pt;margin-top:0.4pt;mso-position-vertical-relative:text;margin-left:242.9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0"/>
                                <w:szCs w:val="20"/>
                              </w:rPr>
                            </w:r>
                            <w:bookmarkStart w:id="3" w:name="_Hlk3383458"/>
                            <w:bookmarkStart w:id="4" w:name="_Hlk3383458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Оплату гарантирую в размере, установленном Договором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2</w:t>
      </w:r>
      <w:r>
        <w:rPr/>
        <w:t>. Информац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0"/>
      </w:tblGrid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ерия, номер па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гда, кем выд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рес рег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рес проживания (не заполнять, если совпадает с адресом регистр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омер СНИЛ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E-mail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*На указанный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>mail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будет направляться информация об обучении. Отказаться от рассылки можно в ответном письме или по контактным телефонам Учебного центра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vanish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vanish/>
          <w:sz w:val="20"/>
          <w:szCs w:val="20"/>
        </w:rPr>
      </w:r>
    </w:p>
    <w:p>
      <w:pPr>
        <w:pStyle w:val="Normal"/>
        <w:spacing w:lineRule="atLeast" w:line="160" w:before="0" w:after="0"/>
        <w:jc w:val="both"/>
        <w:rPr>
          <w:rFonts w:ascii="Times New Roman;Times New Roman PSMT" w:hAnsi="Times New Roman;Times New Roman PSMT" w:cs="Times New Roman;Times New Roman PSMT"/>
          <w:vanish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vanish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Подтверждаю, что ознакомился на сайте Учебного центра – </w:t>
      </w:r>
      <w:hyperlink r:id="rId2">
        <w:r>
          <w:rPr>
            <w:rStyle w:val="InternetLink"/>
            <w:rFonts w:cs="Calibri;Calibri" w:ascii="Times New Roman;Times New Roman PSMT" w:hAnsi="Times New Roman;Times New Roman PSMT"/>
            <w:sz w:val="20"/>
            <w:szCs w:val="20"/>
            <w:shd w:fill="FFFFFF" w:val="clear"/>
          </w:rPr>
          <w:t>https://dop-obr.com</w:t>
        </w:r>
      </w:hyperlink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с документами, указанными ч. 2 ст. 55 Федерального закона от 29.12.2012 года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pacing w:lineRule="atLeast" w:line="1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Даю согласие на обработку персональных данных </w:t>
      </w:r>
      <w:r>
        <w:rPr>
          <w:rFonts w:cs="Times New Roman;Times New Roman PSMT" w:ascii="Times New Roman;Times New Roman PSMT" w:hAnsi="Times New Roman;Times New Roman PSMT"/>
          <w:sz w:val="20"/>
          <w:szCs w:val="18"/>
        </w:rPr>
        <w:t>в соответствии с Федеральным законом N 152-ФЗ "О персональных данных"</w:t>
      </w:r>
    </w:p>
    <w:p>
      <w:pPr>
        <w:pStyle w:val="Normal"/>
        <w:spacing w:lineRule="atLeast" w:line="160"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tLeast" w:line="160" w:before="0" w:after="0"/>
        <w:ind w:left="1416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350895" cy="31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984"/>
                              <w:gridCol w:w="284"/>
                              <w:gridCol w:w="272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i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i/>
                                      <w:sz w:val="18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i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i/>
                                      <w:sz w:val="18"/>
                                      <w:szCs w:val="24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25.15pt;mso-wrap-distance-left:9pt;mso-wrap-distance-right:0pt;mso-wrap-distance-top:0pt;mso-wrap-distance-bottom:0pt;margin-top:6pt;mso-position-vertical-relative:text;margin-left:2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984"/>
                        <w:gridCol w:w="284"/>
                        <w:gridCol w:w="2725"/>
                      </w:tblGrid>
                      <w:tr>
                        <w:trPr/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sz w:val="18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sz w:val="18"/>
                                <w:szCs w:val="24"/>
                              </w:rPr>
                              <w:t>(фамилия,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;Times New Roman PSMT" w:hAnsi="Times New Roman;Times New Roman PSMT" w:cs="Times New Roman;Times New Roman PSMT"/>
          <w:b/>
          <w:b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Cs w:val="20"/>
        </w:rPr>
        <w:t xml:space="preserve">Заявки на обучение принимаются по электронной почте: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b/>
            <w:szCs w:val="20"/>
            <w:lang w:val="en-US"/>
          </w:rPr>
          <w:t>info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szCs w:val="20"/>
          </w:rPr>
          <w:t>@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szCs w:val="20"/>
            <w:lang w:val="en-US"/>
          </w:rPr>
          <w:t>dop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szCs w:val="20"/>
          </w:rPr>
          <w:t>-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szCs w:val="20"/>
            <w:lang w:val="en-US"/>
          </w:rPr>
          <w:t>obr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szCs w:val="20"/>
          </w:rPr>
          <w:t>.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По всем вопросам обращаться по телефонам: 55-60-22, 55-60-44, +7(984)139-28-8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FF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FF0000"/>
          <w:szCs w:val="24"/>
        </w:rPr>
        <w:t>Вместе с заявкой необходимо направить Согласие 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FF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FF0000"/>
          <w:szCs w:val="24"/>
        </w:rPr>
        <w:t>от каждого обучающегося</w:t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</w:rPr>
        <w:t xml:space="preserve">Форма Согласия размещена по адресу </w:t>
      </w:r>
      <w:hyperlink r:id="rId4">
        <w:r>
          <w:rPr>
            <w:rStyle w:val="InternetLink"/>
            <w:rFonts w:cs="Calibri;Calibri" w:ascii="Times New Roman;Times New Roman PSMT" w:hAnsi="Times New Roman;Times New Roman PSMT"/>
          </w:rPr>
          <w:t>https://dop-obr.com/blank_zaiavki</w:t>
        </w:r>
      </w:hyperlink>
      <w:r>
        <w:br w:type="page"/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color w:val="000000"/>
          <w:u w:val="single"/>
        </w:rPr>
        <w:t>данную страницу к заявке прилагать не нужно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№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  <w:t>Перечень программ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/>
            </w:pPr>
            <w:bookmarkStart w:id="5" w:name="_Hlk3367532"/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  <w:sz w:val="24"/>
              </w:rPr>
              <w:t>Охрана труда:</w:t>
            </w:r>
            <w:bookmarkEnd w:id="5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3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вышение квалификации по программе «Оценка и управление профессиональными рисками» -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фессиональная переподготовка в области охраны труда по программе «Техносферная безопасность. Охрана труда» - 25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  <w:t>Пожарная безопас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bookmarkStart w:id="6" w:name="_Hlk97113884"/>
            <w:r>
              <w:rPr>
                <w:rFonts w:cs="Times New Roman;Times New Roman PSMT" w:ascii="Times New Roman;Times New Roman PSMT" w:hAnsi="Times New Roman;Times New Roman PSMT"/>
                <w:iCs/>
              </w:rPr>
              <w:t>Категория лиц</w:t>
            </w:r>
            <w:bookmarkEnd w:id="6"/>
          </w:p>
        </w:tc>
      </w:tr>
      <w:tr>
        <w:trPr>
          <w:trHeight w:val="4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вышение квалификации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уководители организаций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е за обеспечение ПБ</w:t>
            </w:r>
          </w:p>
        </w:tc>
      </w:tr>
      <w:tr>
        <w:trPr>
          <w:trHeight w:val="6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вышение квалификации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уководители эксплуатирующих и управляющих организаций</w:t>
            </w:r>
          </w:p>
        </w:tc>
      </w:tr>
      <w:tr>
        <w:trPr>
          <w:trHeight w:val="6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е за обеспечение ПБ эксплуатирующих и управляющих организаций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вышение квалификации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е за обеспечение ПБ объектов, на которых могут находиться 50 и более человек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е за обеспечение ПБ пожароопасных объектов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лавные специалисты технического и производственного профиля (напр. главный инженер) на объектах, в которых могут одновременно находиться 50 и более человек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лавные специалисты технического и производственного профиля пожароопасн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вышение квалификации лиц, на которых возложена трудовая функция по проведению противопожарного инструктаж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а, ответственные за проведение противопожарного инструкта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Профессиональная переподготовка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"Специалист по пожарной профилактике"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</w:rPr>
            </w:pPr>
            <w:bookmarkStart w:id="7" w:name="_Hlk97054840"/>
            <w:r>
              <w:rPr>
                <w:rFonts w:cs="Times New Roman;Times New Roman PSMT" w:ascii="Times New Roman;Times New Roman PSMT" w:hAnsi="Times New Roman;Times New Roman PSMT"/>
              </w:rPr>
              <w:t>Специалисты по пожарной профилактике</w:t>
            </w:r>
            <w:bookmarkEnd w:id="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  <w:sz w:val="24"/>
              </w:rPr>
              <w:t>Экологическая безопасност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  <w:t>Обеспечение экологической безопасности руководителями и специалистами общехозяйственных систем управления – 72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  <w:t>Обеспечение экологической безопасности при работах в области обращения с отходами (для руководителей и специалистов) – 112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3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  <w:t>Обеспечение экологической безопасности при работах в области обращения с отходами (для рабочих специальностей) – 112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  <w:t>Обеспечение экологической безопасности руководителями и специалистами экологических служб и систем экологического контроля – 200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  <w:bCs/>
                <w:iCs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  <w:sz w:val="24"/>
              </w:rPr>
              <w:t>Оказание первой помощи пострадавшим на производств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  <w:bCs/>
                <w:iCs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  <w:sz w:val="24"/>
              </w:rPr>
              <w:t>Инструктор по обучению приемам оказания первой помощ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;Times New Roman PSMT" w:hAnsi="Times New Roman;Times New Roman PSMT" w:cs="Times New Roman;Times New Roman PSMT"/>
                <w:bCs/>
                <w:iCs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  <w:sz w:val="24"/>
              </w:rPr>
              <w:t>Делопроизводство в кадровой служб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iCs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24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;Times New Roman PSMT" w:hAnsi="Times New Roman;Times New Roman PSMT" w:cs="Times New Roman;Times New Roman PSMT"/>
                <w:bCs/>
                <w:iCs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  <w:sz w:val="24"/>
              </w:rPr>
              <w:t>Управление государственными и муниципальными закупками (44-ФЗ, 223-ФЗ):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.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  <w:t>Повышение квалификации - 108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.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;Times New Roman PSMT" w:hAnsi="Times New Roman;Times New Roman PSMT" w:cs="Times New Roman;Times New Roman PSMT"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  <w:t>Профессиональная переподготовка – 256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;Times New Roman PSMT" w:hAnsi="Times New Roman;Times New Roman PSMT" w:cs="Times New Roman;Times New Roman PSMT"/>
                <w:bCs/>
                <w:iCs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  <w:sz w:val="24"/>
              </w:rPr>
              <w:t>Гражданская оборона и защита населения от чрезвычайных ситу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8.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;Times New Roman PSMT" w:hAnsi="Times New Roman;Times New Roman PSMT" w:cs="Times New Roman;Times New Roman PSMT"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  <w:t>Обучение эвакуационных комиссий 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бучение руководителей организаций, не отнесенных к категории по гражданской оборон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3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учение председателей комиссии по предупреждению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и ликвидации чрезвычайных ситуаций и обеспечению пожарной безопасности 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бучение работников, осуществляющих обучение в области ГО и защиты ЧС (лица, назначенные для проведения вводного инструктажа (члены комиссии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5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учение неосвобожденных работников уполномоченных на решение задач в области ГО и ЧС,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организациях, продолжающих работу в военное врем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bookmarkStart w:id="8" w:name="_Hlk41572143"/>
            <w:bookmarkEnd w:id="8"/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;Times New Roman PSMT" w:hAnsi="Times New Roman;Times New Roman PSMT" w:cs="Times New Roman;Times New Roman PSMT"/>
                <w:bCs/>
                <w:iCs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24"/>
              </w:rPr>
              <w:t>Промышленная безопасность (смотреть в следующей таблице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;Times New Roman PSMT" w:hAnsi="Times New Roman;Times New Roman PSMT" w:cs="Times New Roman;Times New Roman PSMT"/>
                <w:bCs/>
                <w:iCs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0"/>
              </w:rPr>
              <w:t>Обучение рабочим профессиям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0"/>
              </w:rPr>
              <w:t xml:space="preserve"> (смотреть в следующей таблице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  <w:sz w:val="24"/>
              </w:rPr>
              <w:t>Обеспечение антитеррористической защищенности объектов (территорий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  <w:sz w:val="24"/>
              </w:rPr>
              <w:t>Эксплуатация, ремонт и техническое обслуживание газобаллонных автомобиле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  <w:sz w:val="24"/>
              </w:rPr>
              <w:t>Отбор проб компонентов окружающей среды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  <w:t>Противодействие коррупции в системе государственного и муниципального управл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  <w:sz w:val="24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color w:val="FF0000"/>
                <w:sz w:val="24"/>
                <w:szCs w:val="24"/>
              </w:rPr>
              <w:t>Новое!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  <w:sz w:val="24"/>
                <w:szCs w:val="24"/>
              </w:rPr>
              <w:t xml:space="preserve">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.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Ежегодное обучение водителей автотранспортных средств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.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Профессиональная переподготовка специалистов, ответственных за обеспечение безопасности дорожного движ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.3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Профессиональная переподготовка контролёра технического состояния транспортных средств автомобильного транспорт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.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Профессиональная переподготовка диспетчера автомобильного и городского наземного электрического транспорта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18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20"/>
        </w:rPr>
      </w:r>
    </w:p>
    <w:p>
      <w:pPr>
        <w:pStyle w:val="Normal"/>
        <w:spacing w:lineRule="atLeast" w:line="160" w:before="0" w:after="0"/>
        <w:jc w:val="both"/>
        <w:rPr/>
      </w:pPr>
      <w:bookmarkStart w:id="9" w:name="_Hlk43469317"/>
      <w:bookmarkEnd w:id="9"/>
      <w:r>
        <w:rPr>
          <w:rFonts w:cs="Times New Roman;Times New Roman PSMT" w:ascii="Times New Roman;Times New Roman PSMT" w:hAnsi="Times New Roman;Times New Roman PSMT"/>
          <w:b/>
          <w:color w:val="000000"/>
          <w:szCs w:val="20"/>
        </w:rPr>
        <w:t xml:space="preserve">10. </w:t>
        <w:tab/>
        <w:t>Промышленная безопасность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5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А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0"/>
              </w:rPr>
              <w:t>Общие требования промышленной безопасности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 (область аттестации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0"/>
              </w:rPr>
              <w:t>А.1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Б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0"/>
              </w:rPr>
              <w:t>химической, нефтехимической и нефтеперерабатывающей промышленности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 (области аттестации Б.1.1, Б.1.2, Б.1.3, Б.1.4, Б.1.5, Б.1.6, Б.1.7, Б.1.8, Б.1.9, Б.1.10, Б.1.11, Б.1.12, Б.1.13, Б.1.14, Б.1.15, Б.1.16, Б.1.17, Б.1.18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Б.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0"/>
              </w:rPr>
              <w:t>нефтяной и газовой промышленности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 (области аттестации Б.2.1, Б.2.2, Б.2.3, Б.2.4, Б.2.5, Б.2.6, Б.2.7,Б.2.8, Б.2.9, Б.2.10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Б.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Cs w:val="20"/>
              </w:rPr>
              <w:t>угольной промышленности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br/>
              <w:t>(области аттестации Б.5.1, Б.5.2, Б.5.3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Б.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Требования промышленной безопасности на объектах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Cs w:val="20"/>
              </w:rPr>
              <w:t>газораспределения и газопотребления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 (области аттестации Б.7.1, Б.7.2, Б.7.3, Б.7.4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Б.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Требования промышленной безопасности к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Cs w:val="20"/>
              </w:rPr>
              <w:t>оборудованию, работающему под давлением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 (области аттестации Б.8.1, Б.8.2, Б.8.3, Б.8.4, Б.8.5, Б.8.6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Б.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Требования промышленной безопасности к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Cs w:val="20"/>
              </w:rPr>
              <w:t>подъемным сооружениям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 (области аттестации Б.9.1, Б.9.2, Б.9.3, Б.9.4, Б.9.5, Б.9.6, Б.9.7, Б.9.8, Б.9.9, Б.9.10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Б.1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Требования промышленной безопасности при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0"/>
              </w:rPr>
              <w:t>транспортировании опасных веществ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 (области аттестации Б.10.1, Б.10.2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Б.1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Требования промышленной безопасности, относящиеся к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Cs w:val="20"/>
              </w:rPr>
              <w:t>взрывным работам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br/>
              <w:t>(области аттестации Б.12.1, Б.12.2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В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Требования безопасности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Cs w:val="20"/>
              </w:rPr>
              <w:t>гидротехнических сооружений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 (области аттестации В.1, В.2, В.3, В.4)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0"/>
        </w:rPr>
      </w:r>
      <w:bookmarkStart w:id="10" w:name="_Hlk43469317"/>
      <w:bookmarkStart w:id="11" w:name="_Hlk43469317"/>
      <w:bookmarkEnd w:id="11"/>
    </w:p>
    <w:p>
      <w:pPr>
        <w:pStyle w:val="Normal"/>
        <w:spacing w:lineRule="atLeast" w:line="1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0"/>
        </w:rPr>
      </w:r>
    </w:p>
    <w:p>
      <w:pPr>
        <w:pStyle w:val="Normal"/>
        <w:spacing w:lineRule="atLeast" w:line="1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0"/>
        </w:rPr>
      </w:r>
    </w:p>
    <w:p>
      <w:pPr>
        <w:pStyle w:val="Normal"/>
        <w:spacing w:lineRule="atLeast" w:line="1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0"/>
        </w:rPr>
        <w:t>11.</w:t>
        <w:tab/>
      </w:r>
      <w:bookmarkStart w:id="12" w:name="_Hlk41572177"/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0"/>
        </w:rPr>
        <w:t>Обучение рабочим профессиям</w:t>
      </w:r>
      <w:bookmarkEnd w:id="12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5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11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Обучение по профессии «Стропальщик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11.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Обучение по профессии «Рабочий люльки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11.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Обучение по профессии «Монтажник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11.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Обучение по профессии «Дезинфектор медицинский»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18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en-US"/>
        </w:rPr>
        <w:t>Противодействие коррупции в системе государственного и муниципального управления</w:t>
      </w:r>
    </w:p>
    <w:sectPr>
      <w:type w:val="nextPage"/>
      <w:pgSz w:w="11906" w:h="16838"/>
      <w:pgMar w:left="1134" w:right="566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Calibri;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Нижний колонтитул Знак"/>
    <w:qFormat/>
    <w:rPr>
      <w:rFonts w:cs="Times New Roman;Times New Roman PSMT"/>
    </w:rPr>
  </w:style>
  <w:style w:type="character" w:styleId="PageNumber">
    <w:name w:val="Page Number"/>
    <w:rPr>
      <w:rFonts w:cs="Times New Roman;Times New Roman PSMT"/>
    </w:rPr>
  </w:style>
  <w:style w:type="character" w:styleId="Style17">
    <w:name w:val="Верхний колонтитул Знак"/>
    <w:qFormat/>
    <w:rPr>
      <w:rFonts w:cs="Times New Roman;Times New Roman PSM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Times New Roman;Times New Roman PSM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 PSMT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 PSMT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p-obr.com/dokumienty" TargetMode="External"/><Relationship Id="rId3" Type="http://schemas.openxmlformats.org/officeDocument/2006/relationships/hyperlink" Target="mailto:info@dop-obr.com" TargetMode="External"/><Relationship Id="rId4" Type="http://schemas.openxmlformats.org/officeDocument/2006/relationships/hyperlink" Target="https://dop-obr.com/blank_zaiav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22:00Z</dcterms:created>
  <dc:creator>Людмила Федоровна</dc:creator>
  <dc:description/>
  <cp:keywords/>
  <dc:language>en-US</dc:language>
  <cp:lastModifiedBy>Алексей Носов</cp:lastModifiedBy>
  <cp:lastPrinted>2021-08-02T12:32:00Z</cp:lastPrinted>
  <dcterms:modified xsi:type="dcterms:W3CDTF">2023-05-05T03:19:00Z</dcterms:modified>
  <cp:revision>97</cp:revision>
  <dc:subject/>
  <dc:title>НА БЛАНКЕ ПРЕДПРИЯТИЯ</dc:title>
</cp:coreProperties>
</file>