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ЯВКА ОФОРМЛЯЕТСЯ НА ОФИЦИАЛЬНОМ БЛАНКЕ ОРГАНИЗ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заверяется подписью руководителя и печатью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АНО ДПО «Учебный центр охраны труда и экологии»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снянской М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38307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ЯВКА НА ПРОВЕДЕНИЕ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заключить Договор на оказание образовательных услуг, и провести обучение по следующим направлениям: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охране труда, пожарной безопасности, первой помощи, электробезопасности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м провести обу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амках Договора на оказание образовательных услуг  №___________ от 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направлениям: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охране труда, пожарной безопасности, первой помощи, электробезопасност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  <w:bookmarkStart w:id="1" w:name="_Hlk3383076"/>
      <w:bookmarkStart w:id="2" w:name="_Hlk338307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>Предполагаемый период обучени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Информация об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3"/>
        <w:gridCol w:w="2352"/>
        <w:gridCol w:w="4452"/>
      </w:tblGrid>
      <w:tr>
        <w:trPr>
          <w:trHeight w:val="4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кращенное наименование организации, в соответствии с Уставом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кр. наименование вносится в удостоверение, протоколы и т.п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о руководите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дписанте догов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лностью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чего действу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бухгалтер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и*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спондентский сче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ан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бан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Для ИП: только ИНН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ое лицо от организ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599"/>
      </w:tblGrid>
      <w:tr>
        <w:trPr>
          <w:trHeight w:val="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лностью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*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слушател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73"/>
        <w:gridCol w:w="1839"/>
        <w:gridCol w:w="1116"/>
        <w:gridCol w:w="1313"/>
        <w:gridCol w:w="1181"/>
        <w:gridCol w:w="1192"/>
      </w:tblGrid>
      <w:tr>
        <w:trPr>
          <w:trHeight w:val="10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лностью, как в паспорт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Наименование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к в штатном расписа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СНИЛ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тр. 3-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но, дистанционно)</w:t>
            </w:r>
          </w:p>
        </w:tc>
      </w:tr>
      <w:tr>
        <w:trPr>
          <w:trHeight w:val="7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Данные обучающихся вносятся в Единую общероссийскую справочно-информационную систему по охране труда (ЕСИОТ) и Федеральный реестр сведений о документах об образовании и (или) о квалификации, документах об обучении (ФИС ФРДО).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ем, что поступающие лица, указа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формация о слушателях»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лись на сайте Учебного центр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dop-obr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докумен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ми в части 2 статьи 55 Федерального закона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среднее профессиональное и (или) высшее образование, в соответствии с требованиями статьи 76 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т согласие на обработку персональных данных, в соответствии с Федеральным законом № 152-ФЗ «О персональных данных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гласие на обработку персональных данных необходимо заполнить и подписать каждому обучающемуся. Оформленные Согласия на обработку персональных данных прикладываются к данной Заявке, и передаются в Учебный цен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Достоверность и правильность указанных в Заявке сведений подтвержда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Руководитель организации</w:t>
      </w:r>
      <w:r>
        <w:rPr>
          <w:rFonts w:cs="Times New Roman" w:ascii="Times New Roman" w:hAnsi="Times New Roman"/>
          <w:b/>
          <w:color w:val="000000"/>
          <w:szCs w:val="20"/>
        </w:rPr>
        <w:tab/>
        <w:tab/>
        <w:tab/>
        <w:tab/>
        <w:tab/>
        <w:tab/>
        <w:t>_____________________</w:t>
        <w:tab/>
      </w:r>
      <w:r>
        <w:rPr>
          <w:rFonts w:cs="Times New Roman" w:ascii="Times New Roman" w:hAnsi="Times New Roman"/>
          <w:bCs/>
          <w:color w:val="000000"/>
          <w:szCs w:val="20"/>
        </w:rPr>
        <w:tab/>
        <w:t>МП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пись</w:t>
        <w:tab/>
      </w:r>
      <w:r>
        <w:rPr>
          <w:rFonts w:cs="Times New Roman" w:ascii="Times New Roman" w:hAnsi="Times New Roman"/>
          <w:bCs/>
          <w:color w:val="000000"/>
          <w:szCs w:val="20"/>
        </w:rPr>
        <w:tab/>
        <w:tab/>
        <w:tab/>
        <w:tab/>
        <w:t>И.О. Фамил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14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</w:r>
    </w:p>
    <w:p>
      <w:pPr>
        <w:pStyle w:val="Normal"/>
        <w:shd w:fill="FFFFFF" w:val="clear"/>
        <w:spacing w:before="0" w:after="0"/>
        <w:ind w:hanging="14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  <w:t xml:space="preserve">Заявки на проведение обучения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0"/>
          </w:rPr>
          <w:t>.com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По всем вопросам обращаться по телефонам: (4242) 55-60-22;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+7(984)139-28-88 (в т.ч. мессенджеры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u w:val="single"/>
        </w:rPr>
        <w:t>Данную страницу к заявке прилагать не нужно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(по выбору программ смотреть разъяснения на последней странице)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_Hlk113358139"/>
            <w:bookmarkEnd w:id="3"/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bookmarkStart w:id="4" w:name="_Hlk113358159"/>
            <w:bookmarkStart w:id="5" w:name="_Hlk113356288"/>
            <w:bookmarkStart w:id="6" w:name="_Hlk113356314"/>
            <w:r>
              <w:rPr>
                <w:rFonts w:cs="Times New Roman" w:ascii="Times New Roman" w:hAnsi="Times New Roman"/>
              </w:rPr>
              <w:t xml:space="preserve">Безопасные </w:t>
            </w:r>
            <w:bookmarkEnd w:id="5"/>
            <w:bookmarkEnd w:id="6"/>
            <w:r>
              <w:rPr>
                <w:rFonts w:cs="Times New Roman" w:ascii="Times New Roman" w:hAnsi="Times New Roman"/>
              </w:rPr>
              <w:t>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bookmarkStart w:id="7" w:name="_Hlk113358182"/>
            <w:r>
              <w:rPr>
                <w:rFonts w:cs="Times New Roman" w:ascii="Times New Roman" w:hAnsi="Times New Roman"/>
              </w:rPr>
              <w:t>Безопасные методы и приемы выполнения работ повышенной опасности, к которым предъявляются требования в соответствии с нормативными правовыми актами, содержащими государственные нормативные требования охраны труда</w:t>
            </w:r>
            <w:bookmarkEnd w:id="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bookmarkStart w:id="8" w:name="_Hlk113358235"/>
            <w:r>
              <w:rPr>
                <w:rFonts w:cs="Times New Roman" w:ascii="Times New Roman" w:hAnsi="Times New Roman"/>
              </w:rPr>
              <w:t>Использование (применение) средств индивидуальной защиты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по программе «Оценка и управление профессиональными рисками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при работе на высоте </w:t>
            </w:r>
            <w:r>
              <w:rPr>
                <w:rFonts w:cs="Times New Roman" w:ascii="Times New Roman" w:hAnsi="Times New Roman"/>
              </w:rPr>
              <w:t xml:space="preserve">(необходимы: </w:t>
            </w:r>
            <w:r>
              <w:rPr>
                <w:rFonts w:cs="Times New Roman" w:ascii="Times New Roman" w:hAnsi="Times New Roman"/>
                <w:bCs/>
              </w:rPr>
              <w:t>дата рождения и 2 фотографии 3х4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без группы (со средствами подмащ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 3 груп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1 группа, с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2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Охрана труда при работе на высоте 3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Ежегодная проверка знаний требований охраны труда при работе на высоте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1 группа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2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храна труда при работе в ОЗП </w:t>
            </w: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6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жегодная проверка знаний требований охраны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bookmarkStart w:id="9" w:name="_Hlk97113783"/>
            <w:bookmarkStart w:id="10" w:name="_Hlk97113978"/>
            <w:bookmarkStart w:id="11" w:name="_Hlk97113783"/>
            <w:bookmarkStart w:id="12" w:name="_Hlk97113978"/>
            <w:bookmarkEnd w:id="11"/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13" w:name="_Hlk97113884"/>
            <w:r>
              <w:rPr>
                <w:rFonts w:cs="Times New Roman" w:ascii="Times New Roman" w:hAnsi="Times New Roman"/>
                <w:iCs/>
              </w:rPr>
              <w:t>Категория лиц</w:t>
            </w:r>
            <w:bookmarkEnd w:id="13"/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_Hlk97113773"/>
            <w:bookmarkStart w:id="15" w:name="_Hlk97113985"/>
            <w:bookmarkEnd w:id="14"/>
            <w:bookmarkEnd w:id="15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ожарной безопасности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_Hlk97113990"/>
            <w:bookmarkEnd w:id="16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_Hlk97113994"/>
            <w:bookmarkEnd w:id="17"/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специалисты технического и производственного профиля </w:t>
            </w:r>
            <w:bookmarkStart w:id="18" w:name="_Hlk141175404"/>
            <w:r>
              <w:rPr>
                <w:rFonts w:cs="Times New Roman" w:ascii="Times New Roman" w:hAnsi="Times New Roman"/>
              </w:rPr>
              <w:t xml:space="preserve">(напр. главный инженер, главный энергетик) </w:t>
            </w:r>
            <w:bookmarkEnd w:id="18"/>
            <w:r>
              <w:rPr>
                <w:rFonts w:cs="Times New Roman" w:ascii="Times New Roman" w:hAnsi="Times New Roman"/>
              </w:rPr>
              <w:t>на объектах, в которых могут одновременно находиться 50 и более челове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технического и производственного профиля (напр. главный инженер, главный энергетик)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9" w:name="_Hlk97113806"/>
            <w:bookmarkStart w:id="20" w:name="_Hlk97113999"/>
            <w:bookmarkEnd w:id="19"/>
            <w:bookmarkEnd w:id="20"/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</w:rPr>
              <w:t xml:space="preserve"> "Специалист по пожарной профилактик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1" w:name="_Hlk97054840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 (либо у удостоверения по ПТМ вышел срок). </w:t>
            </w:r>
            <w:bookmarkEnd w:id="21"/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исты по пожарной профилактик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ЖНО!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ый центр проводит подготовку к проверке знаний с тренировкой тестов в системе дистанционного обучения. Сама проверка знаний проводится Ростехнадзором.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Если ваша организация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ЭЛЕКТРОСЕТЕВОЙ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или име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СПЕЦРАБОТЫ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, укажите об э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2" w:name="_Hlk125719919"/>
            <w:bookmarkEnd w:id="22"/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_Hlk34299288"/>
            <w:bookmarkStart w:id="24" w:name="_Hlk11649217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bookmarkEnd w:id="2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25" w:name="_Hlk125720262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  <w:bookmarkEnd w:id="2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_Hlk125719924"/>
            <w:bookmarkEnd w:id="26"/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bookmarkStart w:id="27" w:name="_Hlk34299479"/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_Hlk125719926"/>
            <w:bookmarkEnd w:id="28"/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342994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руппу</w:t>
            </w:r>
            <w:r>
              <w:rPr>
                <w:rFonts w:cs="Times New Roman" w:ascii="Times New Roman" w:hAnsi="Times New Roman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работы </w:t>
            </w:r>
            <w:r>
              <w:rPr>
                <w:rFonts w:cs="Times New Roman" w:ascii="Times New Roman" w:hAnsi="Times New Roman"/>
              </w:rPr>
              <w:t xml:space="preserve">(дополнительно указать при необходимости). </w:t>
            </w:r>
            <w:r>
              <w:rPr>
                <w:rFonts w:cs="Times New Roman" w:ascii="Times New Roman" w:hAnsi="Times New Roman"/>
                <w:i/>
                <w:iCs/>
              </w:rPr>
              <w:t>Например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5 спецработ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общехозяйственных систем управления – 72 часа – </w:t>
            </w:r>
            <w:r>
              <w:rPr>
                <w:rFonts w:cs="Times New Roman" w:ascii="Times New Roman" w:hAnsi="Times New Roman"/>
                <w:bCs/>
                <w:i/>
              </w:rPr>
              <w:t>для руководителе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при работах в области обращения с отходами (для руководителей и специалистов) – 112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ответственны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экологической безопасности руководителями и специалистами экологических служб и систем экологического контроля – 200 часов – </w:t>
            </w:r>
            <w:r>
              <w:rPr>
                <w:rFonts w:cs="Times New Roman" w:ascii="Times New Roman" w:hAnsi="Times New Roman"/>
                <w:bCs/>
                <w:i/>
              </w:rPr>
              <w:t>для эколог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ервой помощи пострадавши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bookmarkStart w:id="30" w:name="_Hlk114757844"/>
            <w:r>
              <w:rPr>
                <w:rFonts w:cs="Times New Roman" w:ascii="Times New Roman" w:hAnsi="Times New Roman"/>
                <w:bCs/>
                <w:iCs/>
              </w:rPr>
              <w:t>Инструктор (преподаватель) по обучению приемам оказания первой помощи</w:t>
            </w:r>
            <w:bookmarkEnd w:id="30"/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 и работников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пловые энергоустановк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bookmarkStart w:id="31" w:name="_Hlk115341620"/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обслуживающих организаций</w:t>
            </w:r>
            <w:bookmarkEnd w:id="31"/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ля теплоснабжающих и теплосетевых организаци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омышленная безопасность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с таблицу 10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" w:ascii="Times New Roman" w:hAnsi="Times New Roman"/>
                <w:bCs/>
                <w:iCs/>
              </w:rPr>
              <w:t>(смотреть таблицу 11.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  <w:bookmarkStart w:id="32" w:name="_Hlk157604887"/>
            <w:bookmarkStart w:id="33" w:name="_Hlk157604887"/>
            <w:bookmarkEnd w:id="33"/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нтитеррор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ышение квалификации «Обеспечение антитеррористической защищенности объектов (территорий) – повышение квалификации» - 24 час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 xml:space="preserve">НОВОЕ! </w:t>
            </w:r>
            <w:r>
              <w:rPr>
                <w:rFonts w:cs="Times New Roman" w:ascii="Times New Roman" w:hAnsi="Times New Roman"/>
                <w:iCs/>
              </w:rPr>
              <w:t>Профессиональная переподготовка «Обеспечение антитеррористической защищенности объектов (территорий)» - 256 часо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бор проб компонентов окружающей среды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езопасность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_Hlk149662165"/>
            <w:bookmarkEnd w:id="34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lang w:eastAsia="en-US"/>
              </w:rPr>
            </w:pPr>
            <w:bookmarkStart w:id="35" w:name="_Hlk157604808"/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lang w:eastAsia="en-US"/>
              </w:rPr>
              <w:t>НОВОЕ!</w:t>
            </w:r>
            <w:bookmarkEnd w:id="35"/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оинский учет и бронирование граждан, пребывающих в запасе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_Hlk150955650"/>
            <w:bookmarkEnd w:id="36"/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диационная безопасность и радиационный контроль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bookmarkStart w:id="37" w:name="_Hlk43469317"/>
      <w:bookmarkEnd w:id="37"/>
      <w:r>
        <w:rPr>
          <w:rFonts w:cs="Times New Roman" w:ascii="Times New Roman" w:hAnsi="Times New Roman"/>
          <w:b/>
          <w:color w:val="000000"/>
          <w:szCs w:val="20"/>
        </w:rPr>
        <w:t xml:space="preserve">10. </w:t>
        <w:tab/>
        <w:t>Промышленная безопасность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9"/>
      </w:tblGrid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.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.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2.1, Б.2.2, Б.2.3, Б.2.4, Б.2.5, Б.2.6, Б.2.7, Б.2.8, Б.2.9, Б.2.10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1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8" w:name="_Hlk43469317"/>
      <w:bookmarkStart w:id="39" w:name="_Hlk43469317"/>
      <w:bookmarkEnd w:id="39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11. </w:t>
        <w:tab/>
        <w:t>Обучение рабочим профессия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78"/>
      </w:tblGrid>
      <w:tr>
        <w:trPr>
          <w:trHeight w:val="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bookmarkStart w:id="40" w:name="_Hlk66801914"/>
            <w:bookmarkEnd w:id="40"/>
            <w:r>
              <w:rPr>
                <w:rFonts w:cs="Times New Roman" w:ascii="Times New Roman" w:hAnsi="Times New Roman"/>
                <w:color w:val="000000"/>
                <w:szCs w:val="20"/>
              </w:rPr>
              <w:t>1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Дезинфектор»</w:t>
            </w:r>
          </w:p>
        </w:tc>
      </w:tr>
      <w:tr>
        <w:trPr>
          <w:trHeight w:val="4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учение по профессии «Чистильщик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1" w:name="_Hlk114755738"/>
      <w:bookmarkStart w:id="42" w:name="_Hlk114755738"/>
      <w:bookmarkEnd w:id="42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268"/>
        <w:gridCol w:w="2268"/>
      </w:tblGrid>
      <w:tr>
        <w:trPr>
          <w:trHeight w:val="3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обучения по охране труда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помощь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3" w:name="_Hlk1467065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  <w:bookmarkEnd w:id="4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1 раза в 3 года</w:t>
            </w:r>
          </w:p>
        </w:tc>
      </w:tr>
    </w:tbl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jc w:val="center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огласно Постановлению Правительства РФ от 24 декабря 2021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 2464</w:t>
        </w:r>
      </w:hyperlink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по охране труда проходят:</w:t>
      </w:r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outlineLvl w:val="5"/>
        <w:rPr>
          <w:rFonts w:ascii="Times New Roman" w:hAnsi="Times New Roman" w:eastAsia="Times New Roman" w:cs="Times New Roman"/>
          <w:b/>
          <w:b/>
          <w:bCs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,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уководители структурных подразделений организации и их заместители, руководители структурных подразделений филиала и их заместител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Работники организации, отнесенные к категории специалисты, -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е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Специалисты по охране труда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ам А,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(с проверкой знаний в ЕИСОТ – п. 78 Постановления № 2464)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 рабочих професс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 xml:space="preserve">по программе Б 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(а также по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рограмме В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>, если есть работы с повышенной опасностью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ники, включаемые в состав комиссий по проверке знания требований охраны труда, проходят обучение по программам обучения требованиям охраны труда-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</w:rPr>
        <w:t xml:space="preserve"> 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непосредственно выполняющие работы повышенной опасности, и лица, ответственные за организацию, выполнение и контроль работ повышенной опасности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В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Работники, применяющие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средства индивидуальной защиты (СИЗ)</w:t>
      </w:r>
      <w:r>
        <w:rPr>
          <w:rFonts w:eastAsia="Times New Roman" w:cs="Times New Roman" w:ascii="Times New Roman" w:hAnsi="Times New Roman"/>
          <w:color w:val="121111"/>
          <w:sz w:val="24"/>
          <w:szCs w:val="24"/>
        </w:rPr>
        <w:t xml:space="preserve">, применение которых требует практических навыков - </w:t>
      </w:r>
      <w:r>
        <w:rPr>
          <w:rFonts w:eastAsia="Times New Roman" w:cs="Times New Roman" w:ascii="Times New Roman" w:hAnsi="Times New Roman"/>
          <w:b/>
          <w:bCs/>
          <w:color w:val="121111"/>
          <w:sz w:val="24"/>
          <w:szCs w:val="24"/>
        </w:rPr>
        <w:t>по программе 1.5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" w:hAnsi="Times New Roman" w:eastAsia="Times New Roman" w:cs="Times New Roman"/>
          <w:color w:val="12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50" w:after="120"/>
        <w:ind w:left="567" w:hanging="0"/>
        <w:contextualSpacing w:val="false"/>
        <w:outlineLvl w:val="5"/>
        <w:rPr>
          <w:rFonts w:ascii="Times New Roman" w:hAnsi="Times New Roman" w:cs="Times New Roman"/>
          <w:b/>
          <w:b/>
          <w:bCs/>
          <w:color w:val="12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Также, специалисты по охране труда, </w:t>
      </w:r>
      <w:r>
        <w:rPr>
          <w:rFonts w:cs="Times New Roman" w:ascii="Times New Roman" w:hAnsi="Times New Roman"/>
          <w:color w:val="121111"/>
          <w:sz w:val="24"/>
          <w:szCs w:val="24"/>
          <w:u w:val="single"/>
          <w:shd w:fill="FFFFFF" w:val="clear"/>
        </w:rPr>
        <w:t>не имеющие профильного образования</w:t>
      </w:r>
      <w:r>
        <w:rPr>
          <w:rFonts w:cs="Times New Roman" w:ascii="Times New Roman" w:hAnsi="Times New Roman"/>
          <w:color w:val="121111"/>
          <w:sz w:val="24"/>
          <w:szCs w:val="24"/>
          <w:shd w:fill="FFFFFF" w:val="clear"/>
        </w:rPr>
        <w:t xml:space="preserve"> по техносферной безопасности, проходят профессиональную переподготовку </w:t>
      </w:r>
      <w:r>
        <w:rPr>
          <w:rFonts w:cs="Times New Roman" w:ascii="Times New Roman" w:hAnsi="Times New Roman"/>
          <w:b/>
          <w:bCs/>
          <w:color w:val="121111"/>
          <w:sz w:val="24"/>
          <w:szCs w:val="24"/>
          <w:shd w:fill="FFFFFF" w:val="clear"/>
        </w:rPr>
        <w:t>по программе 1.4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_Hlk114755738"/>
      <w:bookmarkEnd w:id="4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ят проверку знаний с использованием единой общероссийской справочно-информационной системы по охране труд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ИСОТ</w:t>
      </w:r>
      <w:r>
        <w:rPr>
          <w:rFonts w:cs="Times New Roman" w:ascii="Times New Roman" w:hAnsi="Times New Roman"/>
          <w:color w:val="000000"/>
          <w:sz w:val="24"/>
          <w:szCs w:val="24"/>
        </w:rPr>
        <w:t>) – п. 78 Постановления № 2464 от 24.12.2021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хране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илиалов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инструктаж и/или обучение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(доверенные) лица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5" w:name="_Hlk164178719"/>
      <w:bookmarkEnd w:id="4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ой помо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первой помощ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Hlk164178719"/>
      <w:bookmarkStart w:id="47" w:name="_Hlk164178719"/>
      <w:bookmarkEnd w:id="47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то проходит обучени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лько в Учебных центрах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оводящие обучение по СИЗ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ов (комиссий) по охране труда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sectPr>
      <w:type w:val="nextPage"/>
      <w:pgSz w:w="11906" w:h="16838"/>
      <w:pgMar w:left="1701" w:right="849" w:gutter="0" w:header="0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hyperlink" Target="https://normativ.kontur.ru/document?moduleId=1&amp;documentId=411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0:00Z</dcterms:created>
  <dc:creator>Людмила Федоровна</dc:creator>
  <dc:description/>
  <cp:keywords/>
  <dc:language>en-US</dc:language>
  <cp:lastModifiedBy>Mariya Ryasnyanskaya</cp:lastModifiedBy>
  <cp:lastPrinted>2025-02-06T15:05:00Z</cp:lastPrinted>
  <dcterms:modified xsi:type="dcterms:W3CDTF">2025-03-04T05:40:00Z</dcterms:modified>
  <cp:revision>2</cp:revision>
  <dc:subject/>
  <dc:title>НА БЛАНКЕ ПРЕДПРИЯТИЯ</dc:title>
</cp:coreProperties>
</file>