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явку направлять в формат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FF0000"/>
          <w:sz w:val="24"/>
          <w:szCs w:val="24"/>
        </w:rPr>
        <w:t>, сканировать не н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ЛАНКЕ ОРГАНИЗАЦ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х. ____ от «»2024 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Нос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383076"/>
      <w:bookmarkEnd w:id="0"/>
      <w:r>
        <w:rPr>
          <w:rFonts w:cs="Times New Roman" w:ascii="Times New Roman" w:hAnsi="Times New Roman"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овести обучение по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хране труда, пожарной безопасности, первой помощи, электробезопасности и т.д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3383076"/>
      <w:bookmarkStart w:id="2" w:name="_Hlk3383076"/>
      <w:bookmarkEnd w:id="2"/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1418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лностью, как в паспорте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анные вносятся в Реестр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 поэтому ошибки не допуст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к в штатном распис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НИ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несения в Реес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для програм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4, 1.6, 2.1-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1-4.4, 5.2, 6-8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-15, 16.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1-В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стр. 3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чно, дистанционно)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2087801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полагаемый </w:t>
      </w:r>
      <w:bookmarkStart w:id="4" w:name="_GoBack"/>
      <w:bookmarkEnd w:id="4"/>
      <w:r>
        <w:rPr>
          <w:rFonts w:cs="Times New Roman" w:ascii="Times New Roman" w:hAnsi="Times New Roman"/>
          <w:szCs w:val="20"/>
        </w:rPr>
        <w:t xml:space="preserve">период обу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32194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" w:name="_Hlk3383472"/>
                                  <w:bookmarkStart w:id="6" w:name="_Hlk3383458"/>
                                  <w:bookmarkStart w:id="7" w:name="_Hlk3383472"/>
                                  <w:bookmarkStart w:id="8" w:name="_Hlk3383458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9" w:name="_Hlk3383472"/>
                            <w:bookmarkStart w:id="10" w:name="_Hlk3383458"/>
                            <w:bookmarkStart w:id="11" w:name="_Hlk3383472"/>
                            <w:bookmarkStart w:id="12" w:name="_Hlk3383458"/>
                            <w:bookmarkEnd w:id="11"/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лату гарантируем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5635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ращен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сокращенное наименование вносится в удостоверения, протоколы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руковод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подписанте догов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полность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основании чего действу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ий адрес (не заполнять, если совпадает с юридически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0"/>
              </w:rPr>
              <w:t xml:space="preserve"> организации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Корреспондентски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/КПП (</w:t>
            </w: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Для ИП: только ИНН</w:t>
            </w:r>
            <w:r>
              <w:rPr>
                <w:rFonts w:cs="Times New Roman" w:ascii="Times New Roman" w:hAnsi="Times New Roman"/>
                <w:iCs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Для ИП: дата, № свидетельства о регистрации, ОГРНИП (данные листа записи ЕГРНИП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На указанный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будет направляться информация от Учебного центра. Отказаться от получения писем можно в ответном письме или по контактным телефонам Учебного центра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404040"/>
          <w:sz w:val="24"/>
          <w:szCs w:val="20"/>
        </w:rPr>
      </w:pPr>
      <w:r>
        <w:rPr>
          <w:rFonts w:cs="Times New Roman" w:ascii="Times New Roman" w:hAnsi="Times New Roman"/>
          <w:vanish/>
          <w:color w:val="40404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vanish/>
          <w:color w:val="404040"/>
          <w:sz w:val="28"/>
          <w:szCs w:val="24"/>
        </w:rPr>
      </w:pPr>
      <w:r>
        <w:rPr>
          <w:rFonts w:cs="Times New Roman" w:ascii="Times New Roman" w:hAnsi="Times New Roman"/>
          <w:vanish/>
          <w:color w:val="40404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дтверждаем, что поступающие лица ознакомились на сайте Учебного центра – </w:t>
      </w:r>
      <w:hyperlink r:id="rId2">
        <w:r>
          <w:rPr>
            <w:rStyle w:val="InternetLink"/>
            <w:rFonts w:cs="Calibri" w:ascii="Times New Roman" w:hAnsi="Times New Roman"/>
            <w:sz w:val="20"/>
            <w:szCs w:val="18"/>
            <w:shd w:fill="FFFFFF" w:val="clear"/>
          </w:rPr>
          <w:t>https://dop-obr.com</w:t>
        </w:r>
      </w:hyperlink>
      <w:r>
        <w:rPr>
          <w:rFonts w:cs="Times New Roman" w:ascii="Times New Roman" w:hAnsi="Times New Roman"/>
          <w:sz w:val="20"/>
          <w:szCs w:val="18"/>
          <w:shd w:fill="FFFFFF" w:val="clear"/>
        </w:rPr>
        <w:t xml:space="preserve"> с документами, </w:t>
      </w:r>
      <w:r>
        <w:rPr>
          <w:rFonts w:cs="Times New Roman" w:ascii="Times New Roman" w:hAnsi="Times New Roman"/>
          <w:sz w:val="20"/>
          <w:szCs w:val="18"/>
        </w:rPr>
        <w:t>указанными в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дтверждаем, что поступающие лица дают согласие на обработку персональных данных в соответствии с Федеральным законом N 152-ФЗ "О персональных данных". Согласие на обработку персональных данных необходимо подписать каждому обучающемуся и направить на </w:t>
      </w:r>
      <w:r>
        <w:rPr>
          <w:rFonts w:cs="Times New Roman" w:ascii="Times New Roman" w:hAnsi="Times New Roman"/>
          <w:sz w:val="20"/>
          <w:szCs w:val="18"/>
          <w:lang w:val="en-US"/>
        </w:rPr>
        <w:t>E</w:t>
      </w:r>
      <w:r>
        <w:rPr>
          <w:rFonts w:cs="Times New Roman" w:ascii="Times New Roman" w:hAnsi="Times New Roman"/>
          <w:sz w:val="20"/>
          <w:szCs w:val="18"/>
        </w:rPr>
        <w:t>-</w:t>
      </w:r>
      <w:r>
        <w:rPr>
          <w:rFonts w:cs="Times New Roman" w:ascii="Times New Roman" w:hAnsi="Times New Roman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sz w:val="20"/>
          <w:szCs w:val="18"/>
        </w:rPr>
        <w:t xml:space="preserve"> Учебного центра. </w:t>
      </w:r>
      <w:bookmarkStart w:id="13" w:name="_Hlk130980219"/>
      <w:r>
        <w:rPr>
          <w:rFonts w:cs="Times New Roman" w:ascii="Times New Roman" w:hAnsi="Times New Roman"/>
          <w:sz w:val="20"/>
          <w:szCs w:val="18"/>
        </w:rPr>
        <w:t xml:space="preserve">Форма Согласия размещена по адресу </w:t>
      </w:r>
      <w:hyperlink r:id="rId3">
        <w:r>
          <w:rPr>
            <w:rStyle w:val="InternetLink"/>
            <w:rFonts w:cs="Calibri" w:ascii="Times New Roman" w:hAnsi="Times New Roman"/>
            <w:sz w:val="20"/>
            <w:szCs w:val="18"/>
          </w:rPr>
          <w:t>https://dop-obr.com/blank_zaiavki</w:t>
        </w:r>
      </w:hyperlink>
      <w:bookmarkEnd w:id="13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Заявки на обучение принимаются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всем вопросам обращаться по телефонам: (4242) </w:t>
      </w:r>
      <w:r>
        <w:rPr>
          <w:rFonts w:cs="Times New Roman" w:ascii="Times New Roman" w:hAnsi="Times New Roman"/>
          <w:b/>
          <w:bCs/>
          <w:color w:val="000000"/>
          <w:szCs w:val="24"/>
        </w:rPr>
        <w:t>55-60-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538135"/>
          <w:szCs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+7(984)139-28-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u w:val="single"/>
        </w:rPr>
        <w:t xml:space="preserve">Данную </w:t>
      </w:r>
      <w:r>
        <w:rPr/>
        <w:t>страницу к заявке прилагать не нужно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программ обучения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: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(по выбору программ смотреть разъяснения на последней странице)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113358139"/>
            <w:bookmarkEnd w:id="14"/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вопросы охраны труда и функционирования системы управления охраной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bookmarkStart w:id="15" w:name="_Hlk113356288"/>
            <w:bookmarkStart w:id="16" w:name="_Hlk113358159"/>
            <w:bookmarkStart w:id="17" w:name="_Hlk113356314"/>
            <w:r>
              <w:rPr>
                <w:rFonts w:cs="Times New Roman" w:ascii="Times New Roman" w:hAnsi="Times New Roman"/>
              </w:rPr>
              <w:t xml:space="preserve">Безопасные </w:t>
            </w:r>
            <w:bookmarkEnd w:id="15"/>
            <w:bookmarkEnd w:id="17"/>
            <w:r>
              <w:rPr>
                <w:rFonts w:cs="Times New Roman" w:ascii="Times New Roman" w:hAnsi="Times New Roman"/>
              </w:rPr>
              <w:t>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  <w:bookmarkEnd w:id="1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bookmarkStart w:id="18" w:name="_Hlk113358182"/>
            <w:r>
              <w:rPr>
                <w:rFonts w:cs="Times New Roman" w:ascii="Times New Roman" w:hAnsi="Times New Roman"/>
              </w:rPr>
              <w:t>Безопасные методы и приемы выполнения работ повышенной опасности, к которым предъявляются требования в соответствии с нормативными правовыми актами, содержащими государственные нормативные требования охраны труда</w:t>
            </w:r>
            <w:bookmarkEnd w:id="1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бласти охраны труда по программе «Техносферная безопасность. Охрана труда» - 25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bookmarkStart w:id="19" w:name="_Hlk113358235"/>
            <w:r>
              <w:rPr>
                <w:rFonts w:cs="Times New Roman" w:ascii="Times New Roman" w:hAnsi="Times New Roman"/>
              </w:rPr>
              <w:t>Использование (применение) средств индивидуальной защиты</w:t>
            </w:r>
            <w:bookmarkEnd w:id="1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по программе «Оценка и управление профессиональными рисками»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при работе на высоте </w:t>
            </w:r>
            <w:r>
              <w:rPr>
                <w:rFonts w:cs="Times New Roman" w:ascii="Times New Roman" w:hAnsi="Times New Roman"/>
              </w:rPr>
              <w:t xml:space="preserve">(необходимы: </w:t>
            </w:r>
            <w:r>
              <w:rPr>
                <w:rFonts w:cs="Times New Roman" w:ascii="Times New Roman" w:hAnsi="Times New Roman"/>
                <w:bCs/>
              </w:rPr>
              <w:t>дата рождения и 2 фотографии 3х4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0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без группы (со средствами подмащи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1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2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3 групп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1 группа, с практ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2 группа, с практикой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3 группа, с практикой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 при работе в ограниченных и замкнутых пространствах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1 группа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2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3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  <w:bookmarkStart w:id="20" w:name="_Hlk97113978"/>
            <w:bookmarkStart w:id="21" w:name="_Hlk97113783"/>
            <w:bookmarkStart w:id="22" w:name="_Hlk97113978"/>
            <w:bookmarkStart w:id="23" w:name="_Hlk97113783"/>
            <w:bookmarkEnd w:id="22"/>
            <w:bookmarkEnd w:id="2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арная безопас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bookmarkStart w:id="24" w:name="_Hlk97113884"/>
            <w:r>
              <w:rPr>
                <w:rFonts w:cs="Times New Roman" w:ascii="Times New Roman" w:hAnsi="Times New Roman"/>
                <w:iCs/>
              </w:rPr>
              <w:t>Категория лиц</w:t>
            </w:r>
            <w:bookmarkEnd w:id="24"/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5" w:name="_Hlk97113985"/>
            <w:bookmarkStart w:id="26" w:name="_Hlk97113773"/>
            <w:bookmarkEnd w:id="25"/>
            <w:bookmarkEnd w:id="26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ожарной безопасности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7" w:name="_Hlk97113990"/>
            <w:bookmarkEnd w:id="27"/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эксплуатирующих и управляющих организаций</w:t>
            </w:r>
          </w:p>
        </w:tc>
      </w:tr>
      <w:tr>
        <w:trPr>
          <w:trHeight w:val="1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 эксплуатирующих и управляющих организаций</w:t>
            </w:r>
          </w:p>
        </w:tc>
      </w:tr>
      <w:tr>
        <w:trPr>
          <w:trHeight w:val="19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8" w:name="_Hlk97113994"/>
            <w:bookmarkEnd w:id="28"/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е специалисты технического и производственного профиля </w:t>
            </w:r>
            <w:bookmarkStart w:id="29" w:name="_Hlk141175404"/>
            <w:r>
              <w:rPr>
                <w:rFonts w:cs="Times New Roman" w:ascii="Times New Roman" w:hAnsi="Times New Roman"/>
              </w:rPr>
              <w:t xml:space="preserve">(напр. главный инженер, главный энергетик) </w:t>
            </w:r>
            <w:bookmarkEnd w:id="29"/>
            <w:r>
              <w:rPr>
                <w:rFonts w:cs="Times New Roman" w:ascii="Times New Roman" w:hAnsi="Times New Roman"/>
              </w:rPr>
              <w:t>на объектах, в которых могут одновременно находиться 50 и более человек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специалисты технического и производственного профиля (напр. главный инженер, главный энергетик) пожароопас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" w:name="_Hlk97113999"/>
            <w:bookmarkStart w:id="31" w:name="_Hlk97113806"/>
            <w:bookmarkEnd w:id="30"/>
            <w:bookmarkEnd w:id="31"/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лиц, на которых возложена трудовая функция по проведению противопожарного инструкта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проведение противопожарного инструктажа</w:t>
            </w:r>
          </w:p>
        </w:tc>
      </w:tr>
      <w:tr>
        <w:trPr>
          <w:trHeight w:val="17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</w:rPr>
              <w:t xml:space="preserve"> "Специалист по пожарной профилактике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2" w:name="_Hlk97054840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ица, проходящие обучение по программам 2.1-2.4, не имеющие образования по специальности "Пожарная безопасность" и ранее не проходившие обучение по программе пожарно-технического минимума (либо у удостоверения по ПТМ вышел срок). </w:t>
            </w:r>
            <w:bookmarkEnd w:id="32"/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ециалисты по пожарной профилактике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Электробезопасность: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ЖНО!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ебный центр проводит подготовку к проверке знаний с тренировкой тестов в системе дистанционного обучения. Сама проверка знаний проводится Ростехнадзором.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Если ваша организация явля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ЭЛЕКТРОСЕТЕВОЙ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или име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СПЕЦРАБОТЫ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, укажите об э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3" w:name="_Hlk125719919"/>
            <w:bookmarkEnd w:id="33"/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_Hlk116492179"/>
            <w:bookmarkStart w:id="35" w:name="_Hlk3429928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а </w:t>
            </w:r>
            <w:bookmarkEnd w:id="3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36" w:name="_Hlk125720262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>до 1000 В</w:t>
            </w:r>
            <w:bookmarkEnd w:id="3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7" w:name="_Hlk125719924"/>
            <w:bookmarkEnd w:id="37"/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bookmarkStart w:id="38" w:name="_Hlk34299479"/>
            <w:r>
              <w:rPr>
                <w:rFonts w:cs="Times New Roman" w:ascii="Times New Roman" w:hAnsi="Times New Roman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уппу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</w:rPr>
              <w:t>до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уппу</w:t>
            </w:r>
            <w:r>
              <w:rPr>
                <w:rFonts w:cs="Times New Roman" w:ascii="Times New Roman" w:hAnsi="Times New Roman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9" w:name="_Hlk125719926"/>
            <w:bookmarkEnd w:id="39"/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_Hlk342994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до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уппу</w:t>
            </w:r>
            <w:r>
              <w:rPr>
                <w:rFonts w:cs="Times New Roman" w:ascii="Times New Roman" w:hAnsi="Times New Roman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ецработы </w:t>
            </w:r>
            <w:r>
              <w:rPr>
                <w:rFonts w:cs="Times New Roman" w:ascii="Times New Roman" w:hAnsi="Times New Roman"/>
              </w:rPr>
              <w:t xml:space="preserve">(дополнительно указать при необходимости). </w:t>
            </w:r>
            <w:r>
              <w:rPr>
                <w:rFonts w:cs="Times New Roman" w:ascii="Times New Roman" w:hAnsi="Times New Roman"/>
                <w:i/>
                <w:iCs/>
              </w:rPr>
              <w:t>Наприме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5 спецработы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ологическая безопасность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экологической безопасности руководителями и специалистами общехозяйственных систем управления – 72 часа – </w:t>
            </w:r>
            <w:r>
              <w:rPr>
                <w:rFonts w:cs="Times New Roman" w:ascii="Times New Roman" w:hAnsi="Times New Roman"/>
                <w:bCs/>
                <w:i/>
              </w:rPr>
              <w:t>для руководителе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экологической безопасности при работах в области обращения с отходами (для руководителей и специалистов) – 112 часов – </w:t>
            </w:r>
            <w:r>
              <w:rPr>
                <w:rFonts w:cs="Times New Roman" w:ascii="Times New Roman" w:hAnsi="Times New Roman"/>
                <w:bCs/>
                <w:i/>
              </w:rPr>
              <w:t>для ответственны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одготовка лиц на право работы с отходами I-IV классов опасности (для рабочего персонала) – 112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экологической безопасности руководителями и специалистами экологических служб и систем экологического контроля – 200 часов – </w:t>
            </w:r>
            <w:r>
              <w:rPr>
                <w:rFonts w:cs="Times New Roman" w:ascii="Times New Roman" w:hAnsi="Times New Roman"/>
                <w:bCs/>
                <w:i/>
              </w:rPr>
              <w:t>для экологов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вая помощ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ервой помощи пострадавши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bookmarkStart w:id="41" w:name="_Hlk114757844"/>
            <w:r>
              <w:rPr>
                <w:rFonts w:cs="Times New Roman" w:ascii="Times New Roman" w:hAnsi="Times New Roman"/>
                <w:bCs/>
                <w:iCs/>
              </w:rPr>
              <w:t>Инструктор (преподаватель) по обучению приемам оказания первой помощи</w:t>
            </w:r>
            <w:bookmarkEnd w:id="41"/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лопроизводство в кадровой службе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организаций и работников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едателей комиссии по предупреждению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и ликвидации чрезвычайных ситуаций и обеспечению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, продолжающих работу в военное время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пловые энергоустановк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iCs/>
              </w:rPr>
            </w:pPr>
            <w:bookmarkStart w:id="42" w:name="_Hlk115341620"/>
            <w:r>
              <w:rPr>
                <w:rFonts w:cs="Times New Roman" w:ascii="Times New Roman" w:hAnsi="Times New Roman"/>
                <w:iCs/>
              </w:rPr>
              <w:t xml:space="preserve">Подготовка к аттестации «Эксплуатация тепловых энергоустановок и тепловых сетей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ля обслуживающих организаций</w:t>
            </w:r>
            <w:bookmarkEnd w:id="42"/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готовка к аттестации «Эксплуатация тепловых энергоустановок и тепловых сетей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ля теплоснабжающих и теплосетевых организаций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омышленная безопасность </w:t>
            </w:r>
            <w:r>
              <w:rPr>
                <w:rFonts w:cs="Times New Roman" w:ascii="Times New Roman" w:hAnsi="Times New Roman"/>
                <w:bCs/>
                <w:iCs/>
              </w:rPr>
              <w:t>(смотреть с таблицу 10.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учение рабочим профессиям </w:t>
            </w:r>
            <w:r>
              <w:rPr>
                <w:rFonts w:cs="Times New Roman" w:ascii="Times New Roman" w:hAnsi="Times New Roman"/>
                <w:bCs/>
                <w:iCs/>
              </w:rPr>
              <w:t>(смотреть таблицу 11.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  <w:bookmarkStart w:id="43" w:name="_Hlk157604887"/>
            <w:bookmarkStart w:id="44" w:name="_Hlk157604887"/>
            <w:bookmarkEnd w:id="44"/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нтитеррор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ышение квалификации «Обеспечение антитеррористической защищенности объектов (территорий) – повышение квалификации» - 24 час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lang w:eastAsia="en-US"/>
              </w:rPr>
              <w:t xml:space="preserve">НОВОЕ! </w:t>
            </w:r>
            <w:r>
              <w:rPr>
                <w:rFonts w:cs="Times New Roman" w:ascii="Times New Roman" w:hAnsi="Times New Roman"/>
                <w:iCs/>
              </w:rPr>
              <w:t>Профессиональная переподготовка «Обеспечение антитеррористической защищенности объектов (территорий)» - 256 часов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сплуатация, ремонт и техническое обслуживание газобаллонных автомобиле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бор проб компонентов окружающей среды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тиводействие коррупции в системе государственного и муниципального управл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езопасность дорожного движ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е обучение водителей автотранспортных средств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специалистов, ответственных за обеспечение безопасности дорожного движ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контролёра технического состояния транспортных средств автомобильного транспор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диспетчера автомобильного и городского наземного электрического транспор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5" w:name="_Hlk149662165"/>
            <w:bookmarkEnd w:id="45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en-US"/>
              </w:rPr>
            </w:pPr>
            <w:bookmarkStart w:id="46" w:name="_Hlk157604808"/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lang w:eastAsia="en-US"/>
              </w:rPr>
              <w:t>НОВОЕ!</w:t>
            </w:r>
            <w:bookmarkEnd w:id="46"/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инский учет и бронирование граждан, пребывающих в запасе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7" w:name="_Hlk150955650"/>
            <w:bookmarkEnd w:id="47"/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диационная безопасность и радиационный контроль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/>
      </w:pPr>
      <w:bookmarkStart w:id="48" w:name="_Hlk43469317"/>
      <w:bookmarkEnd w:id="48"/>
      <w:r>
        <w:rPr>
          <w:rFonts w:cs="Times New Roman" w:ascii="Times New Roman" w:hAnsi="Times New Roman"/>
          <w:b/>
          <w:color w:val="000000"/>
          <w:szCs w:val="20"/>
        </w:rPr>
        <w:t xml:space="preserve">10. </w:t>
        <w:tab/>
        <w:t>Промышленная безопасность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щие требования промышленной безопас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ь аттестаци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.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химической, нефте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.1, Б.1.2, Б.1.3, Б.1.4, Б.1.5, Б.1.6, Б.1.7, Б.1.8, Б.1.9, Б.1.10, Б.1.11, Б.1.12, Б.1.13, Б.1.14, Б.1.15, Б.1.16, Б.1.17, Б.1.18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ефтяной и газов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2.1, Б.2.2, Б.2.3, Б.2.4, Б.2.5, Б.2.6, Б.2.7, Б.2.8, Б.2.9, Б.2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гольн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5.1, Б.5.2, Б.5.3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на объект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азораспределения и газопотреблени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7.1, Б.7.2, Б.7.3, Б.7.4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орудованию, работающему под давление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8.1, Б.8.2, Б.8.3, Б.8.4, Б.8.5, Б.8.6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ъемным сооружения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9.1, Б.9.2, Б.9.3, Б.9.4, Б.9.5, Б.9.6, Б.9.7, Б.9.8, Б.9.9, Б.9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пр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ранспортировании опасных вещест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0.1, Б.10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, относящиеся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зрывным работа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12.1, Б.12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безопас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идротехнических сооружен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В.1, В.2, В.3, В.4)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9" w:name="_Hlk43469317"/>
      <w:bookmarkStart w:id="50" w:name="_Hlk43469317"/>
      <w:bookmarkEnd w:id="50"/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11. </w:t>
        <w:tab/>
        <w:t>Обучение рабочим профессиям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bookmarkStart w:id="51" w:name="_Hlk66801914"/>
            <w:bookmarkEnd w:id="51"/>
            <w:r>
              <w:rPr>
                <w:rFonts w:cs="Times New Roman" w:ascii="Times New Roman" w:hAnsi="Times New Roman"/>
                <w:color w:val="000000"/>
                <w:szCs w:val="20"/>
              </w:rPr>
              <w:t>11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Стропальщ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Рабочий люльки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Монтажн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Дезинфекто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_Hlk114755738"/>
      <w:bookmarkStart w:id="53" w:name="_Hlk114755738"/>
      <w:bookmarkEnd w:id="53"/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2268"/>
        <w:gridCol w:w="2268"/>
      </w:tblGrid>
      <w:tr>
        <w:trPr>
          <w:trHeight w:val="36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обучения по охране труда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помощь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4" w:name="_Hlk1467065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  <w:bookmarkEnd w:id="5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</w:p>
        </w:tc>
      </w:tr>
    </w:tbl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jc w:val="center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Согласно Постановлению Правительства РФ от 24 декабря 2021 год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 2464</w:t>
        </w:r>
      </w:hyperlink>
    </w:p>
    <w:p>
      <w:pPr>
        <w:pStyle w:val="Style23"/>
        <w:numPr>
          <w:ilvl w:val="0"/>
          <w:numId w:val="0"/>
        </w:numPr>
        <w:spacing w:before="150" w:after="120"/>
        <w:ind w:left="714" w:hanging="0"/>
        <w:contextualSpacing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е по охране труда проходят:</w:t>
      </w:r>
    </w:p>
    <w:p>
      <w:pPr>
        <w:pStyle w:val="Style23"/>
        <w:numPr>
          <w:ilvl w:val="0"/>
          <w:numId w:val="0"/>
        </w:numPr>
        <w:spacing w:before="150" w:after="120"/>
        <w:ind w:left="714" w:hanging="0"/>
        <w:contextualSpacing/>
        <w:outlineLvl w:val="5"/>
        <w:rPr>
          <w:rFonts w:ascii="Times New Roman" w:hAnsi="Times New Roman" w:eastAsia="Times New Roman" w:cs="Times New Roman"/>
          <w:b/>
          <w:b/>
          <w:bCs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одатель (руководитель организации), 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,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е А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уководители структурных подразделений организации и их заместители, руководители структурных подразделений филиала и их заместители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>Работники организации, отнесенные к категории специалисты, -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 xml:space="preserve"> по программе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Специалисты по охране труда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 xml:space="preserve">по программам А, Б 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>(с проверкой знаний в ЕИСОТ – п. 78 Постановления № 2464)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ники рабочих профессий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 xml:space="preserve">по программе Б 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(а также по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рограмме В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>, если есть работы с повышенной опасностью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ники, включаемые в состав комиссий по проверке знания требований охраны труда, проходят обучение по программам обучения требованиям охраны труда-</w:t>
      </w:r>
      <w:r>
        <w:rPr>
          <w:rFonts w:cs="Times New Roman" w:ascii="Times New Roman" w:hAnsi="Times New Roman"/>
          <w:b/>
          <w:bCs/>
          <w:color w:val="121111"/>
          <w:sz w:val="24"/>
          <w:szCs w:val="24"/>
        </w:rPr>
        <w:t xml:space="preserve"> 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ники, непосредственно выполняющие работы повышенной опасности, и лица, ответственные за организацию, выполнение и контроль работ повышенной опасности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е В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ники, применяющие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средства индивидуальной защиты (СИЗ)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, применение которых требует практических навыков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е 1.5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</w:r>
    </w:p>
    <w:p>
      <w:pPr>
        <w:pStyle w:val="Style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50" w:after="120"/>
        <w:ind w:left="567" w:hanging="0"/>
        <w:contextualSpacing w:val="false"/>
        <w:outlineLvl w:val="5"/>
        <w:rPr>
          <w:rFonts w:ascii="Times New Roman" w:hAnsi="Times New Roman" w:cs="Times New Roman"/>
          <w:b/>
          <w:b/>
          <w:bCs/>
          <w:color w:val="12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1111"/>
          <w:sz w:val="24"/>
          <w:szCs w:val="24"/>
          <w:shd w:fill="FFFFFF" w:val="clear"/>
        </w:rPr>
        <w:t xml:space="preserve">Также, специалисты по охране труда, </w:t>
      </w:r>
      <w:r>
        <w:rPr>
          <w:rFonts w:cs="Times New Roman" w:ascii="Times New Roman" w:hAnsi="Times New Roman"/>
          <w:color w:val="121111"/>
          <w:sz w:val="24"/>
          <w:szCs w:val="24"/>
          <w:u w:val="single"/>
          <w:shd w:fill="FFFFFF" w:val="clear"/>
        </w:rPr>
        <w:t>не имеющие профильного образования</w:t>
      </w:r>
      <w:r>
        <w:rPr>
          <w:rFonts w:cs="Times New Roman" w:ascii="Times New Roman" w:hAnsi="Times New Roman"/>
          <w:color w:val="121111"/>
          <w:sz w:val="24"/>
          <w:szCs w:val="24"/>
          <w:shd w:fill="FFFFFF" w:val="clear"/>
        </w:rPr>
        <w:t xml:space="preserve"> по техносферной безопасности, проходят профессиональную переподготовку </w:t>
      </w:r>
      <w:r>
        <w:rPr>
          <w:rFonts w:cs="Times New Roman" w:ascii="Times New Roman" w:hAnsi="Times New Roman"/>
          <w:b/>
          <w:bCs/>
          <w:color w:val="121111"/>
          <w:sz w:val="24"/>
          <w:szCs w:val="24"/>
          <w:shd w:fill="FFFFFF" w:val="clear"/>
        </w:rPr>
        <w:t>по программе 1.4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_Hlk114755738"/>
      <w:bookmarkEnd w:id="5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исты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ят проверку знаний с использованием единой общероссийской справочно-информационной системы по охране труда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ИСОТ</w:t>
      </w:r>
      <w:r>
        <w:rPr>
          <w:rFonts w:cs="Times New Roman" w:ascii="Times New Roman" w:hAnsi="Times New Roman"/>
          <w:color w:val="000000"/>
          <w:sz w:val="24"/>
          <w:szCs w:val="24"/>
        </w:rPr>
        <w:t>) – п. 78 Постановления № 2464 от 24.12.2021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проходит обучени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хране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лько в Учебных центрах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илиалов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водящие инструктаж и/или обучение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(доверенные) лица по охране труд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6" w:name="_Hlk164178719"/>
      <w:bookmarkEnd w:id="5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проходит обучени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ой помощ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лько в Учебных центрах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водящие обучение по первой помощ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_Hlk164178719"/>
      <w:bookmarkStart w:id="58" w:name="_Hlk164178719"/>
      <w:bookmarkEnd w:id="58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проходит обучени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лько в Учебных центрах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оводящие обучение по СИЗ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ов (комиссий) по охране труд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-obr.com/dokumienty" TargetMode="External"/><Relationship Id="rId3" Type="http://schemas.openxmlformats.org/officeDocument/2006/relationships/hyperlink" Target="https://dop-obr.com/blank_zaiavki" TargetMode="External"/><Relationship Id="rId4" Type="http://schemas.openxmlformats.org/officeDocument/2006/relationships/hyperlink" Target="mailto:info@dop-obr.com" TargetMode="External"/><Relationship Id="rId5" Type="http://schemas.openxmlformats.org/officeDocument/2006/relationships/hyperlink" Target="https://normativ.kontur.ru/document?moduleId=1&amp;documentId=4110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Алексей Носов</cp:lastModifiedBy>
  <cp:lastPrinted>2024-05-28T10:03:00Z</cp:lastPrinted>
  <dcterms:modified xsi:type="dcterms:W3CDTF">2024-08-25T23:49:00Z</dcterms:modified>
  <cp:revision>230</cp:revision>
  <dc:subject/>
  <dc:title>НА БЛАНКЕ ПРЕДПРИЯТИЯ</dc:title>
</cp:coreProperties>
</file>