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явку направлять в формат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>, сканировать не н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2024 г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Нос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ФИО полность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ит провести обучение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охрана труда, пожарно-технический минимум, электробезопасность, экологическая безопасность, оказание первой помощ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2-я ст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танцио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. Информация об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полагаемый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1" w:name="_Hlk3383458"/>
                                  <w:bookmarkStart w:id="2" w:name="_Hlk3383458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3" w:name="_Hlk3383458"/>
                            <w:bookmarkStart w:id="4" w:name="_Hlk3383458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у гарантирую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/>
        <w:t>. Информац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0"/>
      </w:tblGrid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, кем вы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е заполнять, если совпадает с адресом регист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НИЛ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На указанный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будет направляться информация от Учебного центра. Отказаться от получения писем можно в ответном письме или по контактным телефонам Учебного центра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ился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sz w:val="20"/>
            <w:szCs w:val="20"/>
            <w:shd w:fill="FFFFFF" w:val="clear"/>
          </w:rPr>
          <w:t>https://dop-ob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документами, указанными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персональных данных </w:t>
      </w:r>
      <w:r>
        <w:rPr>
          <w:rFonts w:cs="Times New Roman" w:ascii="Times New Roman" w:hAnsi="Times New Roman"/>
          <w:sz w:val="20"/>
          <w:szCs w:val="18"/>
        </w:rPr>
        <w:t>в соответствии с Федеральным законом N 152-ФЗ "О персональных данных"</w:t>
      </w:r>
    </w:p>
    <w:p>
      <w:pPr>
        <w:pStyle w:val="Normal"/>
        <w:spacing w:lineRule="atLeast" w:line="1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Заявки на обучение принимаю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всем вопросам обращаться по телефонам: (4242) </w:t>
      </w:r>
      <w:r>
        <w:rPr>
          <w:rFonts w:cs="Times New Roman" w:ascii="Times New Roman" w:hAnsi="Times New Roman"/>
          <w:b/>
          <w:bCs/>
          <w:color w:val="000000"/>
          <w:szCs w:val="24"/>
        </w:rPr>
        <w:t>55-60-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538135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+7(984)139-28-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/>
      </w:pPr>
      <w:r>
        <w:rPr/>
        <w:t>данную страницу к заявке прилагать не нужно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bookmarkStart w:id="5" w:name="_Hlk3367532"/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храна труда:</w:t>
            </w:r>
            <w:bookmarkEnd w:id="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Оценка и управление профессиональными рисками» -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арная безопас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bookmarkStart w:id="6" w:name="_Hlk97113884"/>
            <w:r>
              <w:rPr>
                <w:rFonts w:cs="Times New Roman" w:ascii="Times New Roman" w:hAnsi="Times New Roman"/>
                <w:iCs/>
              </w:rPr>
              <w:t>Категория лиц</w:t>
            </w:r>
            <w:bookmarkEnd w:id="6"/>
          </w:p>
        </w:tc>
      </w:tr>
      <w:tr>
        <w:trPr>
          <w:trHeight w:val="4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эксплуатирующих и управляющих организаций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эксплуатирующих и управляющих организаций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объектов, на которых могут находиться 50 и более человек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пожароопасных объектов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технического и производственного профиля (напр. главный инженер) на объектах, в которых могут одновременно находиться 50 и более человек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технического и производственного профиля пожароопас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лиц, на которых возложена трудовая функция по проведению противопожарного инструктаж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проведение противопожарного инструктажа</w:t>
            </w:r>
          </w:p>
        </w:tc>
      </w:tr>
      <w:tr>
        <w:trPr>
          <w:trHeight w:val="1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</w:rPr>
              <w:t xml:space="preserve"> "Специалист по пожарной профилактике"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bookmarkStart w:id="7" w:name="_Hlk97054840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ица, проходящие обучение по программам 2.1-2.4, не имеющие образования по специальности "Пожарная безопасность" и ранее не проходившие обучение по программе пожарно-технического минимума (либо у удостоверения по ПТМ вышел срок) </w:t>
            </w:r>
            <w:bookmarkEnd w:id="7"/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ы по пожарной профилак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Экологическая безопасност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общехозяйственных систем управления – 7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уководителей и специалистов) – 11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абочих специальностей) – 11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экологических служб и систем экологического контроля – 200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казание первой помощи пострадавшим на производств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Инструктор по обучению приемам оказания первой помощ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Делопроизводство в кадровой служб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организаций и работников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едателей комиссии по предупреждению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и ликвидации чрезвычайных ситуаций и обеспечению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в организациях, продолжающих работу в военное врем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" w:name="_Hlk41572143"/>
            <w:bookmarkEnd w:id="8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мышленная безопасность (смотреть в следующей таблице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Обучение рабочим професс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(смотреть в следующей таблице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титерро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валификации «Обеспечение антитеррористической защищенности объектов (территорий) – повышение квалификации» - 24 час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eastAsia="en-US"/>
              </w:rPr>
              <w:t xml:space="preserve">НОВОЕ!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ая переподготовка «Обеспечение антитеррористической защищенности объектов (территорий)» - 256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Эксплуатация, ремонт и техническое обслуживание газобаллонных автомобиле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бор проб компонентов окружающей сред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тиводействие коррупции в системе государственного и муниципального управ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е обучение водителей автотранспортных средст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специалистов, ответственных за обеспеч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контролёра технического состояния транспортных средств автомобильного транспор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диспетчера автомобильного и городского наземного электрического транспорт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lang w:eastAsia="en-US"/>
              </w:rPr>
              <w:t>НОВОЕ!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инский учет и бронирование граждан, пребывающих в запас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диационная безопасность и радиационный контроль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bookmarkStart w:id="9" w:name="_Hlk43469317"/>
      <w:bookmarkEnd w:id="9"/>
      <w:r>
        <w:rPr>
          <w:rFonts w:cs="Times New Roman" w:ascii="Times New Roman" w:hAnsi="Times New Roman"/>
          <w:b/>
          <w:color w:val="000000"/>
          <w:szCs w:val="20"/>
        </w:rPr>
        <w:t xml:space="preserve">10. </w:t>
        <w:tab/>
        <w:t>Промышленная безопасность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ие требования промышленной безопас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ь аттестаци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.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химической, нефте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.1, Б.1.2, Б.1.3, Б.1.4, Б.1.5, Б.1.6, Б.1.7, Б.1.8, Б.1.9, Б.1.10, Б.1.11, Б.1.12, Б.1.13, Б.1.14, Б.1.15, Б.1.16, Б.1.17, Б.1.18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ефтяной и газов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2.1, Б.2.2, Б.2.3, Б.2.4, Б.2.5, Б.2.6, Б.2.7,Б.2.8, Б.2.9, Б.2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гольн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5.1, Б.5.2, Б.5.3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на объект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азораспределения и газопотребле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7.1, Б.7.2, Б.7.3, Б.7.4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орудованию, работающему под давление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8.1, Б.8.2, Б.8.3, Б.8.4, Б.8.5, Б.8.6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ъемным сооружения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9.1, Б.9.2, Б.9.3, Б.9.4, Б.9.5, Б.9.6, Б.9.7, Б.9.8, Б.9.9, Б.9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пр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ранспортировании опасных вещест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0.1, Б.10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, относящиеся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зрывным работа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12.1, Б.12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безопас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идротехнических сооружен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В.1, В.2, В.3, В.4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  <w:bookmarkStart w:id="10" w:name="_Hlk43469317"/>
      <w:bookmarkStart w:id="11" w:name="_Hlk43469317"/>
      <w:bookmarkEnd w:id="11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1.</w:t>
        <w:tab/>
      </w:r>
      <w:bookmarkStart w:id="12" w:name="_Hlk41572177"/>
      <w:r>
        <w:rPr>
          <w:rFonts w:cs="Times New Roman" w:ascii="Times New Roman" w:hAnsi="Times New Roman"/>
          <w:b/>
          <w:color w:val="000000"/>
          <w:sz w:val="24"/>
          <w:szCs w:val="20"/>
        </w:rPr>
        <w:t>Обучение рабочим профессиям</w:t>
      </w:r>
      <w:bookmarkEnd w:id="12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Монтажн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Дезинфектор»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-obr.com/dokumienty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Алексей Носов</cp:lastModifiedBy>
  <cp:lastPrinted>2021-08-02T12:32:00Z</cp:lastPrinted>
  <dcterms:modified xsi:type="dcterms:W3CDTF">2024-08-25T23:51:00Z</dcterms:modified>
  <cp:revision>109</cp:revision>
  <dc:subject/>
  <dc:title>НА БЛАНКЕ ПРЕДПРИЯТИЯ</dc:title>
</cp:coreProperties>
</file>