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80808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808080"/>
          <w:sz w:val="18"/>
        </w:rPr>
        <w:t xml:space="preserve">  </w:t>
      </w:r>
      <w:r>
        <w:rPr>
          <w:rFonts w:cs="Times New Roman" w:ascii="Times New Roman" w:hAnsi="Times New Roman"/>
          <w:color w:val="808080"/>
          <w:sz w:val="18"/>
        </w:rPr>
        <w:t xml:space="preserve">Вся информация должна быть указана </w:t>
      </w:r>
      <w:r>
        <w:rPr>
          <w:rFonts w:cs="Times New Roman" w:ascii="Times New Roman" w:hAnsi="Times New Roman"/>
          <w:b/>
          <w:color w:val="808080"/>
          <w:sz w:val="18"/>
        </w:rPr>
        <w:t>РАЗБОРЧИВО ПЕЧАТНЫМИ БУКВАМИ</w:t>
      </w:r>
      <w:r>
        <w:rPr>
          <w:rFonts w:cs="Times New Roman" w:ascii="Times New Roman" w:hAnsi="Times New Roman"/>
          <w:color w:val="808080"/>
          <w:sz w:val="18"/>
        </w:rPr>
        <w:t xml:space="preserve">. </w:t>
      </w:r>
      <w:r>
        <w:rPr>
          <w:rFonts w:cs="Times New Roman" w:ascii="Times New Roman" w:hAnsi="Times New Roman"/>
          <w:color w:val="808080"/>
          <w:sz w:val="18"/>
          <w:lang w:val="ru-RU"/>
        </w:rPr>
        <w:t>Учебный центр не несет</w:t>
      </w:r>
      <w:r>
        <w:rPr>
          <w:rFonts w:cs="Times New Roman" w:ascii="Times New Roman" w:hAnsi="Times New Roman"/>
          <w:color w:val="808080"/>
          <w:sz w:val="18"/>
        </w:rPr>
        <w:t xml:space="preserve"> ответственность за неверное изложение предоставленной в заявке информации. Переоформление удостоверений – </w:t>
      </w:r>
      <w:r>
        <w:rPr>
          <w:rFonts w:cs="Times New Roman" w:ascii="Times New Roman" w:hAnsi="Times New Roman"/>
          <w:b/>
          <w:color w:val="808080"/>
          <w:sz w:val="18"/>
        </w:rPr>
        <w:t>ПЛАТНОЕ</w:t>
      </w:r>
      <w:r>
        <w:rPr>
          <w:rFonts w:cs="Times New Roman" w:ascii="Times New Roman" w:hAnsi="Times New Roman"/>
          <w:color w:val="808080"/>
          <w:sz w:val="18"/>
        </w:rPr>
        <w:t>.</w:t>
      </w:r>
      <w:r>
        <w:rPr>
          <w:rFonts w:cs="Times New Roman" w:ascii="Times New Roman" w:hAnsi="Times New Roman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. ____ от «___» ___________ 2021 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83076"/>
      <w:bookmarkEnd w:id="0"/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учение по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хране труда, пожарной безопасности, первой помощи, электробезопасности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83076"/>
      <w:bookmarkStart w:id="2" w:name="_Hlk3383076"/>
      <w:bookmarkEnd w:id="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60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ак в штатном распис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3-4 с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очно, дистанционно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3" w:name="_GoBack"/>
      <w:bookmarkEnd w:id="3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" w:name="_Hlk3383472"/>
                                  <w:bookmarkStart w:id="5" w:name="_Hlk3383458"/>
                                  <w:bookmarkStart w:id="6" w:name="_Hlk3383472"/>
                                  <w:bookmarkStart w:id="7" w:name="_Hlk3383458"/>
                                  <w:bookmarkEnd w:id="6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8" w:name="_Hlk3383472"/>
                            <w:bookmarkStart w:id="9" w:name="_Hlk3383458"/>
                            <w:bookmarkStart w:id="10" w:name="_Hlk3383472"/>
                            <w:bookmarkStart w:id="11" w:name="_Hlk3383458"/>
                            <w:bookmarkEnd w:id="10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635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руковод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сновании чего дей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/КПП  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Для ИП: только ИНН</w:t>
            </w:r>
            <w:r>
              <w:rPr>
                <w:rFonts w:cs="Times New Roman" w:ascii="Times New Roman" w:hAnsi="Times New Roman"/>
                <w:i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экономической деятельности (ОКВЭ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будет направляться информация об обучении. Отказаться от рассылки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404040"/>
          <w:sz w:val="24"/>
          <w:szCs w:val="20"/>
        </w:rPr>
      </w:pPr>
      <w:r>
        <w:rPr>
          <w:rFonts w:cs="Times New Roman" w:ascii="Times New Roman" w:hAnsi="Times New Roman"/>
          <w:vanish/>
          <w:color w:val="40404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color w:val="404040"/>
          <w:sz w:val="28"/>
          <w:szCs w:val="24"/>
        </w:rPr>
      </w:pPr>
      <w:r>
        <w:rPr>
          <w:rFonts w:cs="Times New Roman" w:ascii="Times New Roman" w:hAnsi="Times New Roman"/>
          <w:vanish/>
          <w:color w:val="404040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ю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0"/>
            <w:szCs w:val="18"/>
            <w:shd w:fill="FFFFFF" w:val="clear"/>
          </w:rPr>
          <w:t>dop-obr.com</w:t>
        </w:r>
      </w:hyperlink>
      <w:r>
        <w:rPr>
          <w:rFonts w:cs="Times New Roman" w:ascii="Times New Roman" w:hAnsi="Times New Roman"/>
          <w:sz w:val="20"/>
          <w:szCs w:val="18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sz w:val="20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дтверждаю, что поступающие лица дают согласие на обработку персональных данных в соответствии с Федеральным законом N 152-ФЗ "О персональных данных".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94982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.15pt;mso-wrap-distance-left:9pt;mso-wrap-distance-right:0pt;mso-wrap-distance-top:0pt;mso-wrap-distance-bottom:0pt;margin-top:8.45pt;mso-position-vertical-relative:text;margin-left:1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По все вопросам обращаться по телефонам: 55-60-22, 8-984-139-28-88 (сот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Данную страницу к заявке прилагать не нужно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очередная проверка знаний требований охраны труда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для работников организаций, для групп смешанного состава – 40 часов (для руководителей и специалис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охране труда для членов комиссий по проверке знаний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хране труда (для специалистов по охране тру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при работе на высоте </w:t>
            </w:r>
            <w:r>
              <w:rPr>
                <w:rFonts w:cs="Times New Roman" w:ascii="Times New Roman" w:hAnsi="Times New Roman"/>
              </w:rPr>
              <w:t xml:space="preserve">(необходимы: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дата рождения и 2 фотографии 3х4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без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храна труда при работе на высоте 3 груп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1 группа, с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2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3 группа, с практикой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1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2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о-технический минимум: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iCs/>
              </w:rPr>
              <w:t>Внеочередная проверка знаний требований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Для руководителей подразделений пожароопасных произво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электросвар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 и лиц, ответственных за пожарную безопасность пожароопасных производ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ля сотрудников, осуществляющих круглосуточную охрану организаций и руководителей подразделений организ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дошкольных учреждений  и общеобразовательных ш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ля воспитателей дошколь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бытового обслужи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торговли, общественного питания, баз и скла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лечеб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в учреждениях (офисах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театрально-зрелищных и культурно-просветительски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жилых до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ветственных за пожарную безопасность вновь строящихся и реконструируемых 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чих, осуществляющих пожароопасные работы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О!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 подаче заявки на присвоение III-V групп допуска необходимо приложить копию действующего удостоверения или копию журнала регистрации последней проверки знаний. В случае отсутствия соответствующих документов зачисление на групп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возможно)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акже необходимо заполнить заявление на проверку знаний по форме Ростех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/>
            </w:pPr>
            <w:bookmarkStart w:id="12" w:name="_Hlk3429928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</w:t>
            </w:r>
            <w:bookmarkEnd w:id="1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bookmarkStart w:id="13" w:name="_Hlk34299479"/>
            <w:r>
              <w:rPr>
                <w:rFonts w:cs="Times New Roman" w:ascii="Times New Roman" w:hAnsi="Times New Roman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у допуска</w:t>
            </w:r>
            <w:bookmarkEnd w:id="1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/>
            </w:pPr>
            <w:bookmarkStart w:id="14" w:name="_Hlk342994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</w:t>
            </w:r>
            <w:bookmarkEnd w:id="1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Электробезопасност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у до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(спецработы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ас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(для экологов) – 200 час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труктор по обучению приемам оказания первой помощи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готовка к аттестации «Эксплуатация тепловых энергоустановок и тепловых сетей»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омышленная безопасность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с таблицу 10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таблицу 11.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бор проб компонентов окружающей среды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тиводействие коррупции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15" w:name="_Hlk43469317"/>
      <w:bookmarkEnd w:id="15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6" w:name="_Hlk43469317"/>
      <w:bookmarkStart w:id="17" w:name="_Hlk43469317"/>
      <w:bookmarkEnd w:id="17"/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11. </w:t>
        <w:tab/>
        <w:t>Обучение рабочим профессиям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bookmarkStart w:id="18" w:name="_Hlk66801914"/>
            <w:bookmarkEnd w:id="18"/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 медицинский»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-obr.com/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E Shkurikhina</cp:lastModifiedBy>
  <cp:lastPrinted>2019-09-09T15:43:00Z</cp:lastPrinted>
  <dcterms:modified xsi:type="dcterms:W3CDTF">2021-08-03T00:06:00Z</dcterms:modified>
  <cp:revision>147</cp:revision>
  <dc:subject/>
  <dc:title>НА БЛАНКЕ ПРЕДПРИЯТИЯ</dc:title>
</cp:coreProperties>
</file>