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80808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color w:val="808080"/>
          <w:sz w:val="18"/>
          <w:u w:val="single"/>
        </w:rPr>
        <w:t>ВНИМАНИЕ!</w:t>
      </w:r>
      <w:r>
        <w:rPr>
          <w:rFonts w:cs="Times New Roman" w:ascii="Times New Roman" w:hAnsi="Times New Roman"/>
          <w:i/>
          <w:iCs/>
          <w:color w:val="808080"/>
          <w:sz w:val="18"/>
        </w:rPr>
        <w:t xml:space="preserve">  </w:t>
      </w:r>
      <w:r>
        <w:rPr>
          <w:rFonts w:cs="Times New Roman" w:ascii="Times New Roman" w:hAnsi="Times New Roman"/>
          <w:color w:val="808080"/>
          <w:sz w:val="18"/>
        </w:rPr>
        <w:t xml:space="preserve">Вся информация должна быть указана </w:t>
      </w:r>
      <w:r>
        <w:rPr>
          <w:rFonts w:cs="Times New Roman" w:ascii="Times New Roman" w:hAnsi="Times New Roman"/>
          <w:b/>
          <w:color w:val="808080"/>
          <w:sz w:val="18"/>
        </w:rPr>
        <w:t>РАЗБОРЧИВО ПЕЧАТНЫМИ БУКВАМИ</w:t>
      </w:r>
      <w:r>
        <w:rPr>
          <w:rFonts w:cs="Times New Roman" w:ascii="Times New Roman" w:hAnsi="Times New Roman"/>
          <w:color w:val="808080"/>
          <w:sz w:val="18"/>
        </w:rPr>
        <w:t xml:space="preserve">. </w:t>
      </w:r>
      <w:r>
        <w:rPr>
          <w:rFonts w:cs="Times New Roman" w:ascii="Times New Roman" w:hAnsi="Times New Roman"/>
          <w:color w:val="808080"/>
          <w:sz w:val="18"/>
          <w:lang w:val="ru-RU"/>
        </w:rPr>
        <w:t>Учебный центр не несет</w:t>
      </w:r>
      <w:r>
        <w:rPr>
          <w:rFonts w:cs="Times New Roman" w:ascii="Times New Roman" w:hAnsi="Times New Roman"/>
          <w:color w:val="808080"/>
          <w:sz w:val="18"/>
        </w:rPr>
        <w:t xml:space="preserve"> ответственность за неверное изложение предоставленной в заявке  информации. Переоформление удостоверений – </w:t>
      </w:r>
      <w:r>
        <w:rPr>
          <w:rFonts w:cs="Times New Roman" w:ascii="Times New Roman" w:hAnsi="Times New Roman"/>
          <w:b/>
          <w:color w:val="808080"/>
          <w:sz w:val="18"/>
        </w:rPr>
        <w:t>ПЛАТНОЕ</w:t>
      </w:r>
      <w:r>
        <w:rPr>
          <w:rFonts w:cs="Times New Roman" w:ascii="Times New Roman" w:hAnsi="Times New Roman"/>
          <w:color w:val="808080"/>
          <w:sz w:val="18"/>
        </w:rPr>
        <w:t>.</w:t>
      </w:r>
      <w:r>
        <w:rPr>
          <w:rFonts w:cs="Times New Roman" w:ascii="Times New Roman" w:hAnsi="Times New Roman"/>
          <w:color w:val="808080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ЛАНКЕ ОРГАНИЗАЦ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. ____ от  «___» ___________ 2020 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 Ива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83076"/>
      <w:bookmarkEnd w:id="0"/>
      <w:r>
        <w:rPr>
          <w:rFonts w:cs="Times New Roman" w:ascii="Times New Roman" w:hAnsi="Times New Roman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обучение по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хране труда, пожарной безопасности, первой помощи, электробезопасности и т.д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383076"/>
      <w:bookmarkStart w:id="2" w:name="_Hlk3383076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402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ак в штатном распис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3-я ст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очно, дистанционно)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полагаемый </w:t>
      </w:r>
      <w:bookmarkStart w:id="3" w:name="_GoBack"/>
      <w:bookmarkEnd w:id="3"/>
      <w:r>
        <w:rPr>
          <w:rFonts w:cs="Times New Roman" w:ascii="Times New Roman" w:hAnsi="Times New Roman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" w:name="_Hlk3383472"/>
                                  <w:bookmarkStart w:id="5" w:name="_Hlk3383458"/>
                                  <w:bookmarkStart w:id="6" w:name="_Hlk3383472"/>
                                  <w:bookmarkStart w:id="7" w:name="_Hlk3383458"/>
                                  <w:bookmarkEnd w:id="6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8" w:name="_Hlk3383472"/>
                            <w:bookmarkStart w:id="9" w:name="_Hlk3383458"/>
                            <w:bookmarkStart w:id="10" w:name="_Hlk3383472"/>
                            <w:bookmarkStart w:id="11" w:name="_Hlk3383458"/>
                            <w:bookmarkEnd w:id="10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лату гарантируем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635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ращен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руковод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основании чего действу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ий адрес (не заполнять, если совпадает с юридически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спондентски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/КПП  (</w:t>
            </w: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Для ИП: только ИНН</w:t>
            </w:r>
            <w:r>
              <w:rPr>
                <w:rFonts w:cs="Times New Roman" w:ascii="Times New Roman" w:hAnsi="Times New Roman"/>
                <w:iCs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экономической деятельности (ОКВЭ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Для ИП: дата, № свидетельства о регистрации, ОГРНИП (данные листа записи ЕГРНИП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На указанный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будет направляться информация об обучении. Отказаться от рассылки можно в ответном письме или по контактным телефонам Учебного центра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404040"/>
          <w:sz w:val="24"/>
          <w:szCs w:val="20"/>
        </w:rPr>
      </w:pPr>
      <w:r>
        <w:rPr>
          <w:rFonts w:cs="Times New Roman" w:ascii="Times New Roman" w:hAnsi="Times New Roman"/>
          <w:vanish/>
          <w:color w:val="40404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color w:val="404040"/>
          <w:sz w:val="28"/>
          <w:szCs w:val="24"/>
        </w:rPr>
      </w:pPr>
      <w:r>
        <w:rPr>
          <w:rFonts w:cs="Times New Roman" w:ascii="Times New Roman" w:hAnsi="Times New Roman"/>
          <w:vanish/>
          <w:color w:val="404040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дтверждаю, что поступающие лица ознакомились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0"/>
            <w:szCs w:val="18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color w:val="000000"/>
            <w:sz w:val="20"/>
            <w:szCs w:val="18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0"/>
            <w:szCs w:val="18"/>
            <w:shd w:fill="FFFFFF" w:val="clear"/>
          </w:rPr>
          <w:t>dop-obr.com</w:t>
        </w:r>
      </w:hyperlink>
      <w:r>
        <w:rPr>
          <w:rFonts w:cs="Times New Roman" w:ascii="Times New Roman" w:hAnsi="Times New Roman"/>
          <w:sz w:val="20"/>
          <w:szCs w:val="18"/>
          <w:shd w:fill="FFFFFF" w:val="clear"/>
        </w:rPr>
        <w:t xml:space="preserve"> с документами, </w:t>
      </w:r>
      <w:r>
        <w:rPr>
          <w:rFonts w:cs="Times New Roman" w:ascii="Times New Roman" w:hAnsi="Times New Roman"/>
          <w:sz w:val="20"/>
          <w:szCs w:val="18"/>
        </w:rPr>
        <w:t>указанными в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дтверждаю, что поступающие лица дают согласие на обработку персональных данных в соответствии с Федеральным законом N 152-ФЗ "О персональных данных"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949825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4"/>
                              <w:gridCol w:w="1984"/>
                              <w:gridCol w:w="284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.15pt;mso-wrap-distance-left:9pt;mso-wrap-distance-right:0pt;mso-wrap-distance-top:0pt;mso-wrap-distance-bottom:0pt;margin-top:8.45pt;mso-position-vertical-relative:text;margin-left:1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4"/>
                        <w:gridCol w:w="1984"/>
                        <w:gridCol w:w="284"/>
                        <w:gridCol w:w="272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Заявки на обучение принимаю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com</w:t>
        </w:r>
      </w:hyperlink>
      <w:r>
        <w:rPr>
          <w:rFonts w:cs="Times New Roman" w:ascii="Times New Roman" w:hAnsi="Times New Roman"/>
          <w:b/>
          <w:szCs w:val="20"/>
        </w:rPr>
        <w:t xml:space="preserve"> или </w:t>
      </w:r>
      <w:r>
        <w:rPr>
          <w:rFonts w:cs="Times New Roman" w:ascii="Times New Roman" w:hAnsi="Times New Roman"/>
          <w:b/>
          <w:color w:val="000000"/>
          <w:szCs w:val="20"/>
        </w:rPr>
        <w:t>факсу (4242) 500-098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Д</w:t>
      </w:r>
      <w:r>
        <w:rPr/>
        <w:t>анную страницу к заявке прилагать не нужно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для работников организаций, для групп смешанного состава – 40 часов (для руководителей и специалис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охране труда для членов комиссий по проверке знаний охраны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хране труда (для специалистов по охране тру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при работе на высоте </w:t>
            </w:r>
            <w:r>
              <w:rPr>
                <w:rFonts w:cs="Times New Roman" w:ascii="Times New Roman" w:hAnsi="Times New Roman"/>
              </w:rPr>
              <w:t xml:space="preserve">(необходимы: </w:t>
            </w:r>
            <w:r>
              <w:rPr>
                <w:rFonts w:cs="Times New Roman" w:ascii="Times New Roman" w:hAnsi="Times New Roman"/>
                <w:b/>
              </w:rPr>
              <w:t>дата рождения и 2 фотографии 3х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без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2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3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арно-технический миниму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ководителей подразделений пожароопасных произво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зоэлектросварщ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 и лиц, ответственных за пожарную безопасность пожароопасных производ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трудников, осуществляющих круглосуточную охрану организаций и руководителей подразделений организ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дошкольных учреждений  и общеобразовательных шк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оспитателей дошкольны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организаций бытового обслужи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организаций торговли, общественного питания, баз и склад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лечебны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в учреждениях (офисах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театрально-зрелищных и культурно-просветительски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жилых дом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ветственных за пожарную безопасность вновь строящихся и реконструируемых объе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чих, осуществляющих пожароопасные работы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Электробезопасность: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ЖНО!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 подаче заявки на присвоение III-V групп допуска необходимо приложить копию действующего удостоверения или копию журнала регистрации последней проверки знаний. В случае отсутствия соответствующих документов зачисление на групп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евозможно)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акже необходимо заполнить заявление на проверку знаний по форме Ростех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/>
            </w:pPr>
            <w:bookmarkStart w:id="12" w:name="_Hlk3429928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безопас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у допуска</w:t>
            </w:r>
            <w:bookmarkEnd w:id="1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bookmarkStart w:id="13" w:name="_Hlk34299479"/>
            <w:r>
              <w:rPr>
                <w:rFonts w:cs="Times New Roman" w:ascii="Times New Roman" w:hAnsi="Times New Roman"/>
              </w:rPr>
              <w:t xml:space="preserve">Электробезопасно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у допуска</w:t>
            </w:r>
            <w:bookmarkEnd w:id="1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342994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безопас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у допуска</w:t>
            </w:r>
            <w:bookmarkEnd w:id="1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безопасност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у допуска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ологическая безопасность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общехозяйственных систем управления – 72 час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уководителей и специалистов) – 112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одготовка лиц на право работы с отходами I-IV классов опасности (для рабочего персонала) – 112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экологических служб и систем экологического контроля (для экологов) – 200 часов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вая помощ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ервой помощи пострадавшим на производств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структор по обучению приемам оказания первой помощи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лопроизводство в кадровой службе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едателей комиссии по предупреждении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квидации чрезвычайных ситуаций и обеспечении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продолжающих работу в военное время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готовка к аттестации «Эксплуатация тепловых энергоустановок и тепловых сетей»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учение рабочим профессиям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след. таблицу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сплуатация, ремонт и техническое обслуживание газобаллонных автомобилей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10. </w:t>
        <w:tab/>
        <w:t>Обучение рабочим профессиям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Монтажник»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-obr.com/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Алексей</cp:lastModifiedBy>
  <cp:lastPrinted>2019-09-09T15:43:00Z</cp:lastPrinted>
  <dcterms:modified xsi:type="dcterms:W3CDTF">2020-05-28T04:10:00Z</dcterms:modified>
  <cp:revision>109</cp:revision>
  <dc:subject/>
  <dc:title>НА БЛАНКЕ ПРЕДПРИЯТИЯ</dc:title>
</cp:coreProperties>
</file>