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 xml:space="preserve">заявку направлять в формате 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  <w:lang w:val="en-US"/>
        </w:rPr>
        <w:t>Word</w:t>
      </w: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  <w:t>, сканировать не нужно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А БЛАНКЕ ОРГАНИЗАЦИ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исх. ____ от «___» ___________ 2022 г.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НО ДПО «Учебный центр 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охраны труда и экологии» </w:t>
      </w:r>
    </w:p>
    <w:p>
      <w:pPr>
        <w:pStyle w:val="Normal"/>
        <w:spacing w:lineRule="auto" w:line="240" w:before="0" w:after="0"/>
        <w:ind w:left="6237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.В. Носову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bookmarkStart w:id="0" w:name="_Hlk3383076"/>
      <w:bookmarkEnd w:id="0"/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ЗАЯВКА НА ПРОВЕДЕНИЕ ОБУЧЕНИЯ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4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16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18"/>
                <w:szCs w:val="20"/>
              </w:rPr>
              <w:t>Наименование организац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сит провести обучение по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(охране труда, пожарной безопасности, первой помощи, электробезопасности и т.д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  <w:bookmarkStart w:id="1" w:name="_Hlk3383076"/>
      <w:bookmarkStart w:id="2" w:name="_Hlk3383076"/>
      <w:bookmarkEnd w:id="2"/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1417"/>
        <w:gridCol w:w="156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\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FF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 xml:space="preserve">Полностью, как в паспорте.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FF0000"/>
                <w:sz w:val="20"/>
                <w:szCs w:val="20"/>
              </w:rPr>
              <w:t>Данные вносятся в Реестр</w:t>
            </w: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, поэтому ошибки не допусти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>Как в штатном распис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омер СНИЛ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(для внесения в Реес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№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грамм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(со стр. 3-5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орма обучения: (очно, дистанционно)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bookmarkStart w:id="3" w:name="_Hlk120878017"/>
            <w:bookmarkEnd w:id="3"/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Cs w:val="20"/>
        </w:rPr>
      </w:pPr>
      <w:r>
        <w:rPr>
          <w:rFonts w:cs="Times New Roman;Times New Roman PSMT" w:ascii="Times New Roman;Times New Roman PSMT" w:hAnsi="Times New Roman;Times New Roman PSMT"/>
          <w:szCs w:val="20"/>
        </w:rPr>
        <w:t xml:space="preserve">Предполагаемый </w:t>
      </w:r>
      <w:bookmarkStart w:id="4" w:name="_GoBack"/>
      <w:bookmarkEnd w:id="4"/>
      <w:r>
        <w:rPr>
          <w:rFonts w:cs="Times New Roman;Times New Roman PSMT" w:ascii="Times New Roman;Times New Roman PSMT" w:hAnsi="Times New Roman;Times New Roman PSMT"/>
          <w:szCs w:val="20"/>
        </w:rPr>
        <w:t xml:space="preserve">период обуч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4830</wp:posOffset>
                </wp:positionH>
                <wp:positionV relativeFrom="paragraph">
                  <wp:posOffset>5080</wp:posOffset>
                </wp:positionV>
                <wp:extent cx="32194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sz w:val="20"/>
                                      <w:szCs w:val="20"/>
                                    </w:rPr>
                                  </w:r>
                                  <w:bookmarkStart w:id="5" w:name="_Hlk3383472"/>
                                  <w:bookmarkStart w:id="6" w:name="_Hlk3383458"/>
                                  <w:bookmarkStart w:id="7" w:name="_Hlk3383472"/>
                                  <w:bookmarkStart w:id="8" w:name="_Hlk3383458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05pt;mso-wrap-distance-left:9pt;mso-wrap-distance-right:9pt;mso-wrap-distance-top:0pt;mso-wrap-distance-bottom:0pt;margin-top:0.4pt;mso-position-vertical-relative:text;margin-left:242.9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sz w:val="20"/>
                                <w:szCs w:val="20"/>
                              </w:rPr>
                            </w:r>
                            <w:bookmarkStart w:id="9" w:name="_Hlk3383472"/>
                            <w:bookmarkStart w:id="10" w:name="_Hlk3383458"/>
                            <w:bookmarkStart w:id="11" w:name="_Hlk3383472"/>
                            <w:bookmarkStart w:id="12" w:name="_Hlk3383458"/>
                            <w:bookmarkEnd w:id="11"/>
                            <w:bookmarkEnd w:id="1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7" w:leader="none"/>
        </w:tabs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0"/>
        </w:rPr>
        <w:t>Оплату гарантируем в размере, установленном Договором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0"/>
        </w:rPr>
        <w:t>Информация об орга</w:t>
      </w:r>
      <w:r>
        <w:rPr/>
        <w:t>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5635"/>
      </w:tblGrid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Сокращен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Cs w:val="20"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szCs w:val="20"/>
              </w:rPr>
              <w:t>сокращенное наименование вносится в удостоверения, протоколы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Cs w:val="20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Информация о руковод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Cs w:val="20"/>
              </w:rPr>
              <w:t>(подписанте догов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На основании чего действу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Фактический адрес (не заполнять, если совпадает с юридическим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Телефон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lang w:val="en-US"/>
              </w:rPr>
              <w:t xml:space="preserve">E-mail </w:t>
            </w: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организации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Расчетны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Корреспондентский сч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Наименование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БИК бан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ИНН/КПП (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iCs/>
                <w:szCs w:val="20"/>
              </w:rPr>
              <w:t>Для ИП: только ИНН</w:t>
            </w:r>
            <w:r>
              <w:rPr>
                <w:rFonts w:cs="Times New Roman;Times New Roman PSMT" w:ascii="Times New Roman;Times New Roman PSMT" w:hAnsi="Times New Roman;Times New Roman PSMT"/>
                <w:iCs/>
                <w:szCs w:val="20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Cs w:val="20"/>
              </w:rPr>
              <w:t>Для ИП: дата, № свидетельства о регистрации, ОГРНИП (данные листа записи ЕГРНИП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ФИ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Телефо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Cs w:val="20"/>
                <w:lang w:val="en-US"/>
              </w:rPr>
              <w:t>E-mail</w:t>
            </w:r>
            <w:r>
              <w:rPr>
                <w:rFonts w:cs="Times New Roman;Times New Roman PSMT" w:ascii="Times New Roman;Times New Roman PSMT" w:hAnsi="Times New Roman;Times New Roman PSMT"/>
                <w:szCs w:val="20"/>
              </w:rPr>
              <w:t>*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*На указанный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-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будет направляться информация об обучении. Отказаться от рассылки можно в ответном письме или по контактным телефонам Учебного центра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vanish/>
          <w:color w:val="404040"/>
          <w:sz w:val="24"/>
          <w:szCs w:val="20"/>
        </w:rPr>
      </w:pPr>
      <w:r>
        <w:rPr>
          <w:rFonts w:cs="Times New Roman;Times New Roman PSMT" w:ascii="Times New Roman;Times New Roman PSMT" w:hAnsi="Times New Roman;Times New Roman PSMT"/>
          <w:vanish/>
          <w:color w:val="404040"/>
          <w:sz w:val="24"/>
          <w:szCs w:val="20"/>
        </w:rPr>
      </w:r>
    </w:p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vanish/>
          <w:color w:val="404040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vanish/>
          <w:color w:val="404040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18"/>
        </w:rPr>
      </w:pPr>
      <w:r>
        <w:rPr>
          <w:rFonts w:cs="Times New Roman;Times New Roman PSMT" w:ascii="Times New Roman;Times New Roman PSMT" w:hAnsi="Times New Roman;Times New Roman PSMT"/>
          <w:sz w:val="20"/>
          <w:szCs w:val="18"/>
        </w:rPr>
        <w:t xml:space="preserve">Подтверждаем, что поступающие лица ознакомились на сайте Учебного центра – </w:t>
      </w:r>
      <w:hyperlink r:id="rId2">
        <w:r>
          <w:rPr>
            <w:rStyle w:val="InternetLink"/>
            <w:rFonts w:cs="Calibri;Calibri" w:ascii="Times New Roman;Times New Roman PSMT" w:hAnsi="Times New Roman;Times New Roman PSMT"/>
            <w:sz w:val="20"/>
            <w:szCs w:val="18"/>
            <w:shd w:fill="FFFFFF" w:val="clear"/>
          </w:rPr>
          <w:t>https://dop-obr.com</w:t>
        </w:r>
      </w:hyperlink>
      <w:r>
        <w:rPr>
          <w:rFonts w:cs="Times New Roman;Times New Roman PSMT" w:ascii="Times New Roman;Times New Roman PSMT" w:hAnsi="Times New Roman;Times New Roman PSMT"/>
          <w:sz w:val="20"/>
          <w:szCs w:val="18"/>
          <w:shd w:fill="FFFFFF" w:val="clear"/>
        </w:rPr>
        <w:t xml:space="preserve"> с документами, </w:t>
      </w:r>
      <w:r>
        <w:rPr>
          <w:rFonts w:cs="Times New Roman;Times New Roman PSMT" w:ascii="Times New Roman;Times New Roman PSMT" w:hAnsi="Times New Roman;Times New Roman PSMT"/>
          <w:sz w:val="20"/>
          <w:szCs w:val="18"/>
        </w:rPr>
        <w:t>указанными в ч. 2 ст. 55 Федерального закона от 29.12.2012 года № 273-ФЗ «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18"/>
        </w:rPr>
      </w:pPr>
      <w:r>
        <w:rPr>
          <w:rFonts w:cs="Times New Roman;Times New Roman PSMT" w:ascii="Times New Roman;Times New Roman PSMT" w:hAnsi="Times New Roman;Times New Roman PSMT"/>
          <w:sz w:val="20"/>
          <w:szCs w:val="18"/>
        </w:rPr>
        <w:t xml:space="preserve">Подтверждаем, что поступающие лица дают согласие на обработку персональных данных в соответствии с Федеральным законом N 152-ФЗ "О персональных данных". Согласие на обработку персональных данных необходимо подписать каждому обучающемуся и направить на </w:t>
      </w:r>
      <w:r>
        <w:rPr>
          <w:rFonts w:cs="Times New Roman;Times New Roman PSMT" w:ascii="Times New Roman;Times New Roman PSMT" w:hAnsi="Times New Roman;Times New Roman PSMT"/>
          <w:sz w:val="20"/>
          <w:szCs w:val="18"/>
          <w:lang w:val="en-US"/>
        </w:rPr>
        <w:t>E</w:t>
      </w:r>
      <w:r>
        <w:rPr>
          <w:rFonts w:cs="Times New Roman;Times New Roman PSMT" w:ascii="Times New Roman;Times New Roman PSMT" w:hAnsi="Times New Roman;Times New Roman PSMT"/>
          <w:sz w:val="20"/>
          <w:szCs w:val="18"/>
        </w:rPr>
        <w:t>-</w:t>
      </w:r>
      <w:r>
        <w:rPr>
          <w:rFonts w:cs="Times New Roman;Times New Roman PSMT" w:ascii="Times New Roman;Times New Roman PSMT" w:hAnsi="Times New Roman;Times New Roman PSMT"/>
          <w:sz w:val="20"/>
          <w:szCs w:val="18"/>
          <w:lang w:val="en-US"/>
        </w:rPr>
        <w:t>mail</w:t>
      </w:r>
      <w:r>
        <w:rPr>
          <w:rFonts w:cs="Times New Roman;Times New Roman PSMT" w:ascii="Times New Roman;Times New Roman PSMT" w:hAnsi="Times New Roman;Times New Roman PSMT"/>
          <w:sz w:val="20"/>
          <w:szCs w:val="18"/>
        </w:rPr>
        <w:t xml:space="preserve"> Учебного центра. </w:t>
      </w:r>
      <w:bookmarkStart w:id="13" w:name="_Hlk130980219"/>
      <w:r>
        <w:rPr>
          <w:rFonts w:cs="Times New Roman;Times New Roman PSMT" w:ascii="Times New Roman;Times New Roman PSMT" w:hAnsi="Times New Roman;Times New Roman PSMT"/>
          <w:sz w:val="20"/>
          <w:szCs w:val="18"/>
        </w:rPr>
        <w:t xml:space="preserve">Форма Согласия размещена по адресу </w:t>
      </w:r>
      <w:hyperlink r:id="rId3">
        <w:r>
          <w:rPr>
            <w:rStyle w:val="InternetLink"/>
            <w:rFonts w:cs="Calibri;Calibri" w:ascii="Times New Roman;Times New Roman PSMT" w:hAnsi="Times New Roman;Times New Roman PSMT"/>
            <w:sz w:val="20"/>
            <w:szCs w:val="18"/>
          </w:rPr>
          <w:t>https://dop-obr.com/blank_zaiavki</w:t>
        </w:r>
      </w:hyperlink>
      <w:bookmarkEnd w:id="13"/>
    </w:p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16" w:hanging="1416"/>
        <w:jc w:val="center"/>
        <w:rPr>
          <w:rFonts w:ascii="Times New Roman;Times New Roman PSMT" w:hAnsi="Times New Roman;Times New Roman PSMT" w:cs="Times New Roman;Times New Roman PSMT"/>
          <w:b/>
          <w:b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Cs w:val="20"/>
        </w:rPr>
        <w:t xml:space="preserve">Заявки на обучение принимаются по электронной почте: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  <w:lang w:val="en-US"/>
          </w:rPr>
          <w:t>info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</w:rPr>
          <w:t>@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  <w:lang w:val="en-US"/>
          </w:rPr>
          <w:t>dop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</w:rPr>
          <w:t>-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  <w:lang w:val="en-US"/>
          </w:rPr>
          <w:t>obr</w:t>
        </w:r>
        <w:r>
          <w:rPr>
            <w:rStyle w:val="InternetLink"/>
            <w:rFonts w:cs="Times New Roman;Times New Roman PSMT" w:ascii="Times New Roman;Times New Roman PSMT" w:hAnsi="Times New Roman;Times New Roman PSMT"/>
            <w:b/>
            <w:szCs w:val="20"/>
          </w:rPr>
          <w:t>.com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По всем вопросам обращаться по телефонам: 55-60-22, 55-60-44, +7(984)139-28-8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color w:val="00000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color w:val="000000"/>
          <w:u w:val="single"/>
        </w:rPr>
        <w:t>Данную страницу к заявке прилагать не нужно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3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№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Перечень программ обучения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Охрана труда: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  <w:color w:val="FF0000"/>
              </w:rPr>
              <w:t>(по выбору программ смотреть разъяснения на последней странице)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bookmarkStart w:id="14" w:name="_Hlk113358139"/>
            <w:bookmarkEnd w:id="14"/>
            <w:r>
              <w:rPr>
                <w:rFonts w:cs="Times New Roman;Times New Roman PSMT" w:ascii="Times New Roman;Times New Roman PSMT" w:hAnsi="Times New Roman;Times New Roman PSMT"/>
              </w:rPr>
              <w:t>А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Общие вопросы охраны труда и функционирования системы управления охраной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Б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bookmarkStart w:id="15" w:name="_Hlk113356288"/>
            <w:bookmarkStart w:id="16" w:name="_Hlk113358159"/>
            <w:bookmarkStart w:id="17" w:name="_Hlk113356314"/>
            <w:r>
              <w:rPr>
                <w:rFonts w:cs="Times New Roman;Times New Roman PSMT" w:ascii="Times New Roman;Times New Roman PSMT" w:hAnsi="Times New Roman;Times New Roman PSMT"/>
              </w:rPr>
              <w:t xml:space="preserve">Безопасные </w:t>
            </w:r>
            <w:bookmarkEnd w:id="15"/>
            <w:bookmarkEnd w:id="17"/>
            <w:r>
              <w:rPr>
                <w:rFonts w:cs="Times New Roman;Times New Roman PSMT" w:ascii="Times New Roman;Times New Roman PSMT" w:hAnsi="Times New Roman;Times New Roman PSMT"/>
              </w:rPr>
              <w:t>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</w:t>
            </w:r>
            <w:bookmarkEnd w:id="1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bookmarkStart w:id="18" w:name="_Hlk113358182"/>
            <w:r>
              <w:rPr>
                <w:rFonts w:cs="Times New Roman;Times New Roman PSMT" w:ascii="Times New Roman;Times New Roman PSMT" w:hAnsi="Times New Roman;Times New Roman PSMT"/>
              </w:rPr>
              <w:t>Безопасные методы и приемы выполнения работ повышенной опасности, к которым предъявляются требования в соответствии с нормативными правовыми актами, содержащими государственные нормативные требования охраны труда</w:t>
            </w:r>
            <w:bookmarkEnd w:id="18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рофессиональная переподготовка в области охраны труда по программе «Техносферная безопасность. Охрана труда» - 256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</w:rPr>
            </w:pPr>
            <w:bookmarkStart w:id="19" w:name="_Hlk113358235"/>
            <w:r>
              <w:rPr>
                <w:rFonts w:cs="Times New Roman;Times New Roman PSMT" w:ascii="Times New Roman;Times New Roman PSMT" w:hAnsi="Times New Roman;Times New Roman PSMT"/>
              </w:rPr>
              <w:t>Использование (применение) средств индивидуальной защиты</w:t>
            </w:r>
            <w:bookmarkEnd w:id="19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6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  <w:i/>
                <w:i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Повышение квалификации по программе «Оценка и управление профессиональными рисками»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FF0000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 xml:space="preserve">Охрана труда при работе на высоте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(необходимы: </w:t>
            </w:r>
            <w:r>
              <w:rPr>
                <w:rFonts w:cs="Times New Roman;Times New Roman PSMT" w:ascii="Times New Roman;Times New Roman PSMT" w:hAnsi="Times New Roman;Times New Roman PSMT"/>
                <w:bCs/>
              </w:rPr>
              <w:t>дата рождения и 2 фотографии 3х4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5.0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храна труда при работе на высоте без группы (со средствами подмащи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5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храна труда при работе на высоте 1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5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храна труда при работе на высоте 2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5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ind w:left="176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храна труда при работе на высоте 3 группа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.5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Охрана труда при работе на высоте 1 группа, с практи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.5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Охрана труда при работе на высоте 2 группа, с практикой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1.5.6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;Times New Roman PSMT" w:hAnsi="Times New Roman;Times New Roman PSMT" w:cs="Times New Roman;Times New Roman PSMT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 xml:space="preserve">   </w:t>
            </w: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Охрана труда при работе на высоте 3 группа, с практикой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lang w:val="en-US" w:eastAsia="en-US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Охрана труда при работе в ограниченных и замкнутых пространствах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</w:rPr>
              <w:t>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</w:rPr>
              <w:t xml:space="preserve">Охрана труда при работе в ОЗП </w:t>
            </w:r>
            <w:r>
              <w:rPr>
                <w:rFonts w:cs="Times New Roman;Times New Roman PSMT" w:ascii="Times New Roman;Times New Roman PSMT" w:hAnsi="Times New Roman;Times New Roman PSMT"/>
              </w:rPr>
              <w:t>1 группа</w:t>
            </w:r>
          </w:p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</w:rPr>
              <w:t>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</w:rPr>
              <w:t xml:space="preserve">Охрана труда при работе в ОЗП </w:t>
            </w:r>
            <w:r>
              <w:rPr>
                <w:rFonts w:cs="Times New Roman;Times New Roman PSMT" w:ascii="Times New Roman;Times New Roman PSMT" w:hAnsi="Times New Roman;Times New Roman PSMT"/>
              </w:rPr>
              <w:t>2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  <w:r>
              <w:rPr>
                <w:rFonts w:cs="Times New Roman;Times New Roman PSMT" w:ascii="Times New Roman;Times New Roman PSMT" w:hAnsi="Times New Roman;Times New Roman PSMT"/>
                <w:lang w:val="en-US"/>
              </w:rPr>
              <w:t>6</w:t>
            </w:r>
            <w:r>
              <w:rPr>
                <w:rFonts w:cs="Times New Roman;Times New Roman PSMT" w:ascii="Times New Roman;Times New Roman PSMT" w:hAnsi="Times New Roman;Times New Roman PSMT"/>
              </w:rPr>
              <w:t>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</w:rPr>
              <w:t xml:space="preserve">Охрана труда при работе в ОЗП </w:t>
            </w:r>
            <w:r>
              <w:rPr>
                <w:rFonts w:cs="Times New Roman;Times New Roman PSMT" w:ascii="Times New Roman;Times New Roman PSMT" w:hAnsi="Times New Roman;Times New Roman PSMT"/>
              </w:rPr>
              <w:t>3 группа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</w:r>
            <w:bookmarkStart w:id="20" w:name="_Hlk97113978"/>
            <w:bookmarkStart w:id="21" w:name="_Hlk97113783"/>
            <w:bookmarkStart w:id="22" w:name="_Hlk97113978"/>
            <w:bookmarkStart w:id="23" w:name="_Hlk97113783"/>
            <w:bookmarkEnd w:id="22"/>
            <w:bookmarkEnd w:id="2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Пожарная безопас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bookmarkStart w:id="24" w:name="_Hlk97113884"/>
            <w:r>
              <w:rPr>
                <w:rFonts w:cs="Times New Roman;Times New Roman PSMT" w:ascii="Times New Roman;Times New Roman PSMT" w:hAnsi="Times New Roman;Times New Roman PSMT"/>
                <w:iCs/>
              </w:rPr>
              <w:t>Категория лиц</w:t>
            </w:r>
            <w:bookmarkEnd w:id="24"/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bookmarkStart w:id="25" w:name="_Hlk97113985"/>
            <w:bookmarkStart w:id="26" w:name="_Hlk97113773"/>
            <w:bookmarkEnd w:id="25"/>
            <w:bookmarkEnd w:id="26"/>
            <w:r>
              <w:rPr>
                <w:rFonts w:cs="Times New Roman;Times New Roman PSMT" w:ascii="Times New Roman;Times New Roman PSMT" w:hAnsi="Times New Roman;Times New Roman PSMT"/>
              </w:rPr>
              <w:t>2.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квалификации руководителей организаций, лиц, назначенных руководителем организации ответственными за обеспечение пожарной безопасности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Руководители организаций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е за обеспечение пожарной безопасности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bookmarkStart w:id="27" w:name="_Hlk97113990"/>
            <w:bookmarkEnd w:id="27"/>
            <w:r>
              <w:rPr>
                <w:rFonts w:cs="Times New Roman;Times New Roman PSMT" w:ascii="Times New Roman;Times New Roman PSMT" w:hAnsi="Times New Roman;Times New Roman PSMT"/>
              </w:rPr>
              <w:t>2.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квалификации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Руководители эксплуатирующих и управляющих организаций</w:t>
            </w:r>
          </w:p>
        </w:tc>
      </w:tr>
      <w:tr>
        <w:trPr>
          <w:trHeight w:val="11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тветственные за обеспечение ПБ эксплуатирующих и управляющих организаций</w:t>
            </w:r>
          </w:p>
        </w:tc>
      </w:tr>
      <w:tr>
        <w:trPr>
          <w:trHeight w:val="19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bookmarkStart w:id="28" w:name="_Hlk97113994"/>
            <w:bookmarkEnd w:id="28"/>
            <w:r>
              <w:rPr>
                <w:rFonts w:cs="Times New Roman;Times New Roman PSMT" w:ascii="Times New Roman;Times New Roman PSMT" w:hAnsi="Times New Roman;Times New Roman PSMT"/>
              </w:rPr>
              <w:t>2.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квалификации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в которых могут одновременно находиться 50 и более человек, объектах защиты, отнесенных к категориям повышенной взрывопожароопасности, взрывопожароопасности, пожароопасно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Главные специалисты технического и производственного профиля </w:t>
            </w:r>
            <w:bookmarkStart w:id="29" w:name="_Hlk141175404"/>
            <w:r>
              <w:rPr>
                <w:rFonts w:cs="Times New Roman;Times New Roman PSMT" w:ascii="Times New Roman;Times New Roman PSMT" w:hAnsi="Times New Roman;Times New Roman PSMT"/>
              </w:rPr>
              <w:t xml:space="preserve">(напр. главный инженер, главный энергетик) </w:t>
            </w:r>
            <w:bookmarkEnd w:id="29"/>
            <w:r>
              <w:rPr>
                <w:rFonts w:cs="Times New Roman;Times New Roman PSMT" w:ascii="Times New Roman;Times New Roman PSMT" w:hAnsi="Times New Roman;Times New Roman PSMT"/>
              </w:rPr>
              <w:t>на объектах, в которых могут одновременно находиться 50 и более человек</w:t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Главные специалисты технического и производственного профиля (напр. главный инженер, главный энергетик) пожароопасных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bookmarkStart w:id="30" w:name="_Hlk97113999"/>
            <w:bookmarkStart w:id="31" w:name="_Hlk97113806"/>
            <w:bookmarkEnd w:id="30"/>
            <w:bookmarkEnd w:id="31"/>
            <w:r>
              <w:rPr>
                <w:rFonts w:cs="Times New Roman;Times New Roman PSMT" w:ascii="Times New Roman;Times New Roman PSMT" w:hAnsi="Times New Roman;Times New Roman PSMT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Повышение квалификации лиц, на которых возложена трудовая функция по проведению противопожарного инструктаж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Лица, ответственные за проведение противопожарного инструктажа</w:t>
            </w:r>
          </w:p>
        </w:tc>
      </w:tr>
      <w:tr>
        <w:trPr>
          <w:trHeight w:val="17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76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>Профессиональная переподготовка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"Специалист по пожарной профилактике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bookmarkStart w:id="32" w:name="_Hlk97054840"/>
            <w:r>
              <w:rPr>
                <w:rFonts w:cs="Times New Roman;Times New Roman PSMT" w:ascii="Times New Roman;Times New Roman PSMT" w:hAnsi="Times New Roman;Times New Roman PSMT"/>
                <w:color w:val="FF0000"/>
                <w:sz w:val="20"/>
                <w:szCs w:val="20"/>
              </w:rPr>
              <w:t xml:space="preserve">Лица, проходящие обучение по программам 2.1-2.4, не имеющие образования по специальности "Пожарная безопасность" и ранее не проходившие обучение по программе пожарно-технического минимума. </w:t>
            </w:r>
            <w:bookmarkEnd w:id="32"/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76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Специалисты по пожарной профилактике</w:t>
            </w:r>
          </w:p>
        </w:tc>
      </w:tr>
      <w:tr>
        <w:trPr/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color w:val="FF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  <w:color w:val="FF000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 xml:space="preserve">Электробезопасность: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(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</w:rPr>
              <w:t>ВАЖНО!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 xml:space="preserve">Учебный центр проводит подготовку к проверке знаний с тренировкой тестов в системе дистанционного обучения. Сама проверка знаний проводится Ростехнадзором.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FF0000"/>
              </w:rPr>
              <w:t xml:space="preserve">Если ваша организация является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color w:val="FF0000"/>
              </w:rPr>
              <w:t>ЭЛЕКТРОСЕТЕВОЙ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FF0000"/>
              </w:rPr>
              <w:t xml:space="preserve"> или имеются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  <w:color w:val="FF0000"/>
              </w:rPr>
              <w:t>СПЕЦРАБОТЫ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color w:val="FF0000"/>
              </w:rPr>
              <w:t>, укажите об эт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bookmarkStart w:id="33" w:name="_Hlk125719919"/>
            <w:bookmarkEnd w:id="33"/>
            <w:r>
              <w:rPr>
                <w:rFonts w:cs="Times New Roman;Times New Roman PSMT" w:ascii="Times New Roman;Times New Roman PSMT" w:hAnsi="Times New Roman;Times New Roman PSMT"/>
              </w:rPr>
              <w:t>3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bookmarkStart w:id="34" w:name="_Hlk116492179"/>
            <w:bookmarkStart w:id="35" w:name="_Hlk34299288"/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Подготовка на </w:t>
            </w:r>
            <w:bookmarkEnd w:id="34"/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  <w:bookmarkStart w:id="36" w:name="_Hlk125720262"/>
            <w:bookmarkEnd w:id="35"/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 1000 В</w:t>
            </w:r>
            <w:bookmarkEnd w:id="3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bookmarkStart w:id="37" w:name="_Hlk125719924"/>
            <w:bookmarkEnd w:id="37"/>
            <w:r>
              <w:rPr>
                <w:rFonts w:cs="Times New Roman;Times New Roman PSMT" w:ascii="Times New Roman;Times New Roman PSMT" w:hAnsi="Times New Roman;Times New Roman PSMT"/>
              </w:rPr>
              <w:t>3.3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</w:rPr>
            </w:pPr>
            <w:bookmarkStart w:id="38" w:name="_Hlk34299479"/>
            <w:r>
              <w:rPr>
                <w:rFonts w:cs="Times New Roman;Times New Roman PSMT" w:ascii="Times New Roman;Times New Roman PSMT" w:hAnsi="Times New Roman;Times New Roman PSMT"/>
              </w:rPr>
              <w:t xml:space="preserve">Подготовка на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en-US"/>
              </w:rPr>
              <w:t>III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группу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bookmarkEnd w:id="38"/>
            <w:r>
              <w:rPr>
                <w:rFonts w:cs="Times New Roman;Times New Roman PSMT" w:ascii="Times New Roman;Times New Roman PSMT" w:hAnsi="Times New Roman;Times New Roman PSMT"/>
              </w:rPr>
              <w:t>до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3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готовка на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en-US"/>
              </w:rPr>
              <w:t>III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группу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bookmarkStart w:id="39" w:name="_Hlk125719926"/>
            <w:bookmarkEnd w:id="39"/>
            <w:r>
              <w:rPr>
                <w:rFonts w:cs="Times New Roman;Times New Roman PSMT" w:ascii="Times New Roman;Times New Roman PSMT" w:hAnsi="Times New Roman;Times New Roman PSMT"/>
              </w:rPr>
              <w:t>3.4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bookmarkStart w:id="40" w:name="_Hlk34299494"/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Подготовка на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</w:t>
            </w:r>
            <w:bookmarkEnd w:id="40"/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до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4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05" w:hanging="0"/>
              <w:rPr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Подготовка на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 xml:space="preserve"> группу</w:t>
            </w:r>
            <w:r>
              <w:rPr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одготовка на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lang w:val="en-US"/>
              </w:rPr>
              <w:t>V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 группу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до и выше 1000 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</w:rPr>
              <w:t xml:space="preserve">Спецработы 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(дополнительно указать при необходимости). 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</w:rPr>
              <w:t>Например:</w:t>
            </w:r>
            <w:r>
              <w:rPr>
                <w:rFonts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iCs/>
              </w:rPr>
              <w:t>3.5 спецработы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Экологическая безопасность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4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 xml:space="preserve">Обеспечение экологической безопасности руководителями и специалистами общехозяйственных систем управления – 72 часа – </w:t>
            </w:r>
            <w:r>
              <w:rPr>
                <w:rFonts w:cs="Times New Roman;Times New Roman PSMT" w:ascii="Times New Roman;Times New Roman PSMT" w:hAnsi="Times New Roman;Times New Roman PSMT"/>
                <w:bCs/>
                <w:i/>
              </w:rPr>
              <w:t>для руководителе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4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 xml:space="preserve">Обеспечение экологической безопасности при работах в области обращения с отходами (для руководителей и специалистов) – 112 часов – </w:t>
            </w:r>
            <w:r>
              <w:rPr>
                <w:rFonts w:cs="Times New Roman;Times New Roman PSMT" w:ascii="Times New Roman;Times New Roman PSMT" w:hAnsi="Times New Roman;Times New Roman PSMT"/>
                <w:bCs/>
                <w:i/>
              </w:rPr>
              <w:t>для ответственных лиц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Профессиональная подготовка лиц на право работы с отходами I-IV классов опасности (для рабочего персонала) – 112 час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 xml:space="preserve">Обеспечение экологической безопасности руководителями и специалистами экологических служб и систем экологического контроля – 200 часов – </w:t>
            </w:r>
            <w:r>
              <w:rPr>
                <w:rFonts w:cs="Times New Roman;Times New Roman PSMT" w:ascii="Times New Roman;Times New Roman PSMT" w:hAnsi="Times New Roman;Times New Roman PSMT"/>
                <w:bCs/>
                <w:i/>
              </w:rPr>
              <w:t>для экологов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Первая помощь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Оказание первой помощи пострадавшим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5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bookmarkStart w:id="41" w:name="_Hlk114757844"/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Инструктор (преподаватель) по обучению приемам оказания первой помощи</w:t>
            </w:r>
            <w:bookmarkEnd w:id="41"/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Делопроизводство в кадровой службе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Управление государственными и муниципальными закупками (44-ФЗ, 223-ФЗ):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7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Повышение квалификации - 108 ч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7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Профессиональная переподготовка – 256 ч.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Гражданская оборона и защита населения от чрезвычайных ситу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Обучение эвакуационных комиссий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учение руководителей организаций, не отнесенных к категории по гражданской оборон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8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бучение председателей комиссии по предупреждению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и ликвидации чрезвычайных ситуаций и обеспечению пожарной безопасности организаций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учение работников, осуществляющих обучение в области ГО и защиты ЧС (лица, назначенные для проведения вводного инструктажа (члены комиссии)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8.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Обучение неосвобожденных работников уполномоченных на решение задач в области ГО и ЧС,</w:t>
            </w:r>
          </w:p>
          <w:p>
            <w:pPr>
              <w:pStyle w:val="Normal"/>
              <w:spacing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</w:rPr>
              <w:t>в организациях, продолжающих работу в военное время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Тепловые энергоустановк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iCs/>
              </w:rPr>
            </w:pPr>
            <w:bookmarkStart w:id="42" w:name="_Hlk115341620"/>
            <w:r>
              <w:rPr>
                <w:rFonts w:cs="Times New Roman;Times New Roman PSMT" w:ascii="Times New Roman;Times New Roman PSMT" w:hAnsi="Times New Roman;Times New Roman PSMT"/>
                <w:iCs/>
              </w:rPr>
              <w:t xml:space="preserve">Подготовка к аттестации «Эксплуатация тепловых энергоустановок и тепловых сетей»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</w:rPr>
              <w:t>для обслуживающих организаций</w:t>
            </w:r>
            <w:bookmarkEnd w:id="42"/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9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iCs/>
              </w:rPr>
              <w:t xml:space="preserve">Подготовка к аттестации «Эксплуатация тепловых энергоустановок и тепловых сетей»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</w:rPr>
              <w:t>для теплоснабжающих и теплосетевых организаций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0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 xml:space="preserve">Промышленная безопасность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(смотреть с таблицу 10.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 xml:space="preserve">Обучение рабочим профессиям </w:t>
            </w:r>
            <w:r>
              <w:rPr>
                <w:rFonts w:cs="Times New Roman;Times New Roman PSMT" w:ascii="Times New Roman;Times New Roman PSMT" w:hAnsi="Times New Roman;Times New Roman PSMT"/>
                <w:bCs/>
                <w:iCs/>
              </w:rPr>
              <w:t>(смотреть таблицу 11.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Обеспечение антитеррористической защищенности объектов (территорий)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Эксплуатация, ремонт и техническое обслуживание газобаллонных автомобилей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Отбор проб компонентов окружающей среды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5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Противодействие коррупции в системе государственного и муниципального управл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Cs/>
              </w:rPr>
              <w:t>Безопасность дорожного движ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1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Ежегодное обучение водителей автотранспортных средств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2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Профессиональная переподготовка специалистов, ответственных за обеспечение безопасности дорожного движения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3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Профессиональная переподготовка контролёра технического состояния транспортных средств автомобильного транспорт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6.4</w:t>
            </w:r>
          </w:p>
        </w:tc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105" w:hanging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Cs/>
              </w:rPr>
            </w:pPr>
            <w:r>
              <w:rPr>
                <w:rFonts w:cs="Times New Roman;Times New Roman PSMT" w:ascii="Times New Roman;Times New Roman PSMT" w:hAnsi="Times New Roman;Times New Roman PSMT"/>
                <w:lang w:eastAsia="en-US"/>
              </w:rPr>
              <w:t>Профессиональная переподготовка диспетчера автомобильного и городского наземного электрического транспорта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Normal"/>
        <w:spacing w:lineRule="atLeast" w:line="160" w:before="0" w:after="0"/>
        <w:jc w:val="both"/>
        <w:rPr/>
      </w:pPr>
      <w:bookmarkStart w:id="43" w:name="_Hlk43469317"/>
      <w:bookmarkEnd w:id="43"/>
      <w:r>
        <w:rPr>
          <w:rFonts w:cs="Times New Roman;Times New Roman PSMT" w:ascii="Times New Roman;Times New Roman PSMT" w:hAnsi="Times New Roman;Times New Roman PSMT"/>
          <w:b/>
          <w:color w:val="000000"/>
          <w:szCs w:val="20"/>
        </w:rPr>
        <w:t xml:space="preserve">10. </w:t>
        <w:tab/>
        <w:t>Промышленная безопасность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А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0"/>
              </w:rPr>
              <w:t>Общие требования промышленной безопасност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ь аттестации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0"/>
              </w:rPr>
              <w:t>А.1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0"/>
              </w:rPr>
              <w:t>химической, нефтехимической и нефтеперерабатывающей промышленност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1.1, Б.1.2, Б.1.3, Б.1.4, Б.1.5, Б.1.6, Б.1.7, Б.1.8, Б.1.9, Б.1.10, Б.1.11, Б.1.12, Б.1.13, Б.1.14, Б.1.15, Б.1.16, Б.1.17, Б.1.18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0"/>
              </w:rPr>
              <w:t>нефтяной и газовой промышленност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2.1, Б.2.2, Б.2.3, Б.2.4, Б.2.5, Б.2.6, Б.2.7, Б.2.8, Б.2.9, Б.2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5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в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угольной промышленности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br/>
              <w:t>(области аттестации Б.5.1, Б.5.2, Б.5.3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на объектах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газораспределения и газопотребления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7.1, Б.7.2, Б.7.3, Б.7.4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8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оборудованию, работающему под давлением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8.1, Б.8.2, Б.8.3, Б.8.4, Б.8.5, Б.8.6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9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к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подъемным сооружениям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9.1, Б.9.2, Б.9.3, Б.9.4, Б.9.5, Б.9.6, Б.9.7, Б.9.8, Б.9.9, Б.9.10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10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 при </w:t>
            </w: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Cs w:val="20"/>
              </w:rPr>
              <w:t>транспортировании опасных веществ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Б.10.1, Б.10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Б.1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промышленной безопасности, относящиеся к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взрывным работам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br/>
              <w:t>(области аттестации Б.12.1, Б.12.2)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В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34" w:hanging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Требования безопасности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Cs w:val="20"/>
              </w:rPr>
              <w:t>гидротехнических сооружений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 xml:space="preserve"> (области аттестации В.1, В.2, В.3, В.4)</w:t>
            </w:r>
          </w:p>
        </w:tc>
      </w:tr>
    </w:tbl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  <w:bookmarkStart w:id="44" w:name="_Hlk43469317"/>
      <w:bookmarkStart w:id="45" w:name="_Hlk43469317"/>
      <w:bookmarkEnd w:id="45"/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Cs w:val="20"/>
        </w:rPr>
        <w:t xml:space="preserve">11. </w:t>
        <w:tab/>
        <w:t>Обучение рабочим профессиям</w:t>
      </w:r>
      <w:r>
        <w:rPr/>
        <w:t>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bookmarkStart w:id="46" w:name="_Hlk66801914"/>
            <w:bookmarkEnd w:id="46"/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1.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бучение по профессии «Стропальщ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1.2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бучение по профессии «Рабочий люльки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1.3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бучение по профессии «Монтажник»</w:t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11.4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Cs w:val="20"/>
              </w:rPr>
              <w:t>Обучение по профессии «Дезинфектор медицинский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47" w:name="_Hlk114755738"/>
      <w:bookmarkStart w:id="48" w:name="_Hlk114755738"/>
      <w:bookmarkEnd w:id="48"/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2268"/>
        <w:gridCol w:w="2268"/>
      </w:tblGrid>
      <w:tr>
        <w:trPr>
          <w:trHeight w:val="36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4"/>
                <w:szCs w:val="24"/>
              </w:rPr>
              <w:t>Периодичность обучения по охране труда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грамм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грамма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рограмм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ервая помощь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bookmarkStart w:id="49" w:name="_Hlk146706566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Не реже 1 раза в 3 года</w:t>
            </w:r>
            <w:bookmarkEnd w:id="4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Не реже 1 раза в 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Не реже 1 раза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Не реже 1 раза в 3 года</w:t>
            </w:r>
          </w:p>
        </w:tc>
      </w:tr>
    </w:tbl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jc w:val="center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 xml:space="preserve">Согласно Постановлению Правительства РФ от 24 декабря 2021 года </w:t>
      </w:r>
      <w:hyperlink r:id="rId5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sz w:val="24"/>
            <w:szCs w:val="24"/>
          </w:rPr>
          <w:t>N 2464</w:t>
        </w:r>
      </w:hyperlink>
    </w:p>
    <w:p>
      <w:pPr>
        <w:pStyle w:val="Style23"/>
        <w:numPr>
          <w:ilvl w:val="0"/>
          <w:numId w:val="0"/>
        </w:numPr>
        <w:spacing w:before="150" w:after="120"/>
        <w:ind w:left="714" w:hanging="0"/>
        <w:contextualSpacing/>
        <w:jc w:val="center"/>
        <w:outlineLvl w:val="5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Обучение по охране труда проходят:</w:t>
      </w:r>
    </w:p>
    <w:p>
      <w:pPr>
        <w:pStyle w:val="Style23"/>
        <w:numPr>
          <w:ilvl w:val="0"/>
          <w:numId w:val="0"/>
        </w:numPr>
        <w:spacing w:before="150" w:after="120"/>
        <w:ind w:left="714" w:hanging="0"/>
        <w:contextualSpacing/>
        <w:outlineLvl w:val="5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 xml:space="preserve">Работодатель (руководитель организации), заместители руководителя организации, на которых приказом работодателя возложены обязанности по охране труда, руководители филиалов и их заместители, на которых приказом работодателя возложены обязанности по охране труда, 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  <w:t>по программе А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 xml:space="preserve">Руководители структурных подразделений организации и их заместители, руководители структурных подразделений филиала и их заместители 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  <w:t>по программам А,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>Работники организации, отнесенные к категории специалисты, -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  <w:t xml:space="preserve"> по программе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 xml:space="preserve">Специалисты по охране труда 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  <w:t xml:space="preserve">по программам А, Б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>(с проверкой знаний в ЕИСОТ – п. 78 Постановления № 2464)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 xml:space="preserve">Работники рабочих профессий 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  <w:t xml:space="preserve">по программе Б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 xml:space="preserve">(а также по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  <w:t>программе В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>, если есть работы с повышенной опасностью)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 xml:space="preserve">Члены комиссий по проверке знания требований охраны труда, лица, проводящие инструктажи по охране труда и обучение требованиям охраны труда, 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  <w:t>по программе Б, а также по программам, обязательным для работников, в отношении которых проводится проверка знания требований охраны труда и (или) инструктаж по охране труда, и (или) обучение требованиям охраны труда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 xml:space="preserve"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 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  <w:t>по программам А, Б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 xml:space="preserve">Работники, непосредственно выполняющие работы повышенной опасности, и лица, ответственные за организацию, выполнение и контроль работ повышенной опасности 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  <w:t>по программе В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150" w:after="120"/>
        <w:ind w:left="714" w:hanging="357"/>
        <w:contextualSpacing w:val="false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 xml:space="preserve">Работники, применяющие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  <w:t>средства индивидуальной защиты (СИЗ)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  <w:t xml:space="preserve">, применение которых требует практических навыков -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</w:rPr>
        <w:t>по программе 1.5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714" w:hanging="0"/>
        <w:contextualSpacing w:val="false"/>
        <w:outlineLvl w:val="5"/>
        <w:rPr>
          <w:rFonts w:ascii="Times New Roman;Times New Roman PSMT" w:hAnsi="Times New Roman;Times New Roman PSMT" w:eastAsia="Times New Roman;Times New Roman PSMT" w:cs="Times New Roman;Times New Roman PSMT"/>
          <w:color w:val="121111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121111"/>
          <w:sz w:val="24"/>
          <w:szCs w:val="24"/>
        </w:rPr>
      </w:r>
    </w:p>
    <w:p>
      <w:pPr>
        <w:pStyle w:val="Style2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150" w:after="120"/>
        <w:ind w:left="567" w:hanging="0"/>
        <w:contextualSpacing w:val="false"/>
        <w:outlineLvl w:val="5"/>
        <w:rPr>
          <w:rFonts w:ascii="Times New Roman;Times New Roman PSMT" w:hAnsi="Times New Roman;Times New Roman PSMT" w:cs="Times New Roman;Times New Roman PSMT"/>
          <w:b/>
          <w:b/>
          <w:bCs/>
          <w:color w:val="121111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121111"/>
          <w:sz w:val="24"/>
          <w:szCs w:val="24"/>
          <w:shd w:fill="FFFFFF" w:val="clear"/>
        </w:rPr>
        <w:t xml:space="preserve">Также, специалисты по охране труда, </w:t>
      </w:r>
      <w:r>
        <w:rPr>
          <w:rFonts w:cs="Times New Roman;Times New Roman PSMT" w:ascii="Times New Roman;Times New Roman PSMT" w:hAnsi="Times New Roman;Times New Roman PSMT"/>
          <w:color w:val="121111"/>
          <w:sz w:val="24"/>
          <w:szCs w:val="24"/>
          <w:u w:val="single"/>
          <w:shd w:fill="FFFFFF" w:val="clear"/>
        </w:rPr>
        <w:t>не имеющие профильного образования</w:t>
      </w:r>
      <w:r>
        <w:rPr>
          <w:rFonts w:cs="Times New Roman;Times New Roman PSMT" w:ascii="Times New Roman;Times New Roman PSMT" w:hAnsi="Times New Roman;Times New Roman PSMT"/>
          <w:color w:val="121111"/>
          <w:sz w:val="24"/>
          <w:szCs w:val="24"/>
          <w:shd w:fill="FFFFFF" w:val="clear"/>
        </w:rPr>
        <w:t xml:space="preserve"> по техносферной безопасности, проходят профессиональную переподготовку </w:t>
      </w:r>
      <w:r>
        <w:rPr>
          <w:rFonts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  <w:shd w:fill="FFFFFF" w:val="clear"/>
        </w:rPr>
        <w:t>по программе 1.4</w:t>
      </w:r>
    </w:p>
    <w:p>
      <w:pPr>
        <w:pStyle w:val="Style23"/>
        <w:numPr>
          <w:ilvl w:val="0"/>
          <w:numId w:val="0"/>
        </w:numPr>
        <w:shd w:fill="FFFFFF" w:val="clear"/>
        <w:spacing w:lineRule="auto" w:line="240" w:before="150" w:after="120"/>
        <w:ind w:left="567" w:hanging="0"/>
        <w:contextualSpacing w:val="false"/>
        <w:outlineLvl w:val="5"/>
        <w:rPr>
          <w:rFonts w:ascii="Times New Roman;Times New Roman PSMT" w:hAnsi="Times New Roman;Times New Roman PSMT" w:cs="Times New Roman;Times New Roman PSMT"/>
          <w:b/>
          <w:b/>
          <w:bCs/>
          <w:color w:val="121111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121111"/>
          <w:sz w:val="24"/>
          <w:szCs w:val="24"/>
          <w:shd w:fill="FFFFFF" w:val="clear"/>
        </w:rPr>
      </w:r>
    </w:p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bookmarkStart w:id="50" w:name="_Hlk114755738"/>
      <w:bookmarkEnd w:id="50"/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Специалисты по охране труда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проходят проверку знаний с использованием единой общероссийской справочно-информационной системы по охране труда (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ЕИСОТ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) – п. 78 Постановления № 2464 от 24.12.2021</w:t>
      </w:r>
    </w:p>
    <w:p>
      <w:pPr>
        <w:pStyle w:val="Normal"/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Кто проходит обучение по охране труда, первой помощи и СИЗ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u w:val="single"/>
        </w:rPr>
        <w:t>только в Учебных центрах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ь организац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уководители филиалов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аттестационной комисси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Работники, проводящие инструктаж и/или обучение по охране труда, первой помощи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ециалисты по охране труда</w:t>
      </w:r>
    </w:p>
    <w:p>
      <w:pPr>
        <w:pStyle w:val="Normal"/>
        <w:numPr>
          <w:ilvl w:val="0"/>
          <w:numId w:val="3"/>
        </w:numPr>
        <w:spacing w:lineRule="atLeast" w:line="1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Уполномоченные (доверенные) лица по охране труда</w:t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 PSMT" w:cs="Calibri;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rFonts w:cs="Times New Roman;Times New Roman PSMT"/>
    </w:rPr>
  </w:style>
  <w:style w:type="character" w:styleId="PageNumber">
    <w:name w:val="Page Number"/>
    <w:rPr>
      <w:rFonts w:cs="Times New Roman;Times New Roman PSMT"/>
    </w:rPr>
  </w:style>
  <w:style w:type="character" w:styleId="Style17">
    <w:name w:val="Верхний колонтитул Знак"/>
    <w:qFormat/>
    <w:rPr>
      <w:rFonts w:cs="Times New Roman;Times New Roman PSM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both"/>
    </w:pPr>
    <w:rPr>
      <w:rFonts w:ascii="Arial" w:hAnsi="Arial" w:cs="Times New Roman;Times New Roman PS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;Times New Roman PS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 PSMT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 PSMT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 PSMT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p-obr.com/dokumienty" TargetMode="External"/><Relationship Id="rId3" Type="http://schemas.openxmlformats.org/officeDocument/2006/relationships/hyperlink" Target="https://dop-obr.com/blank_zaiavki" TargetMode="External"/><Relationship Id="rId4" Type="http://schemas.openxmlformats.org/officeDocument/2006/relationships/hyperlink" Target="mailto:info@dop-obr.com" TargetMode="External"/><Relationship Id="rId5" Type="http://schemas.openxmlformats.org/officeDocument/2006/relationships/hyperlink" Target="https://normativ.kontur.ru/document?moduleId=1&amp;documentId=4110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2:22:00Z</dcterms:created>
  <dc:creator>Людмила Федоровна</dc:creator>
  <dc:description/>
  <cp:keywords/>
  <dc:language>en-US</dc:language>
  <cp:lastModifiedBy>Алексей Носов</cp:lastModifiedBy>
  <cp:lastPrinted>2019-09-09T15:43:00Z</cp:lastPrinted>
  <dcterms:modified xsi:type="dcterms:W3CDTF">2023-09-27T01:06:00Z</dcterms:modified>
  <cp:revision>206</cp:revision>
  <dc:subject/>
  <dc:title>НА БЛАНКЕ ПРЕДПРИЯТИЯ</dc:title>
</cp:coreProperties>
</file>